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БУДАГОВСКОГО 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02.03.2018 года                                                                        № 10- ПГ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. Будагово</w:t>
      </w:r>
    </w:p>
    <w:p>
      <w:pPr>
        <w:pStyle w:val="11"/>
        <w:ind w:right="3415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административный регламент      предоставления  муниципальной  услуги «П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дготовка и 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11"/>
        <w:ind w:right="341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1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В целях определения порядка деятельности администрации Будаговского сельского поселения по предоставлению  муниципальной  услуги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е и утверждению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 06.10.2003 г. 131-ФЗ  «Об общих принципах  организации местного самоуправления в Российской Федерации», Федеральным законом от 27.07.2010 г. № 210-ФЗ «Об организации предоставления государственных   и муниципальных услуг», руководствуясь Уставом Будаговского  муниципального образования:</w:t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11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готовка и 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Будаговского сельского поселения от 27.10.2017 года № 44 - Б  следующие изменения:</w:t>
      </w:r>
    </w:p>
    <w:p>
      <w:pPr>
        <w:pStyle w:val="1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Дополнить пункт 24 абзацем следующего содержания:</w:t>
      </w:r>
    </w:p>
    <w:p>
      <w:pPr>
        <w:pStyle w:val="11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, если заявителем не представлены указанные документы, в рассмотрении документов отказывается и они подлежат возврату заявителю в течение 5 рабочих дней со дня их поступ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6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В случае, если представленные документы не соответствуют указанным выше требованиям, в рассмотрении документов отказывается и они подлежат возврату в течение 5 рабочих дней со дня их поступл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>1.3. пункт 27 дополнить подпунктом «в»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г) выписка из Единого государственного реестра индивидуальных предпринимателей, выданная не ранее чем за три месяца до дня подачи заявления.»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Будаговский вестник» и разместить на официальном сайте Будаг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удаговского</w:t>
        <w:tab/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</w:t>
        <w:tab/>
        <w:t xml:space="preserve">              И.А.Лыс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color w:val="4C4C4C"/>
      <w:sz w:val="16"/>
      <w:szCs w:val="16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3:00Z</dcterms:created>
  <dc:creator>Evgeniy Kurov</dc:creator>
  <dc:description/>
  <cp:keywords/>
  <dc:language>en-US</dc:language>
  <cp:lastModifiedBy>юра</cp:lastModifiedBy>
  <cp:lastPrinted>2018-03-02T17:39:00Z</cp:lastPrinted>
  <dcterms:modified xsi:type="dcterms:W3CDTF">2018-03-02T08:40:00Z</dcterms:modified>
  <cp:revision>16</cp:revision>
  <dc:subject/>
  <dc:title>  ИРКУТСКАЯ ОБЛАСТЬ </dc:title>
</cp:coreProperties>
</file>