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БУДАГ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2» апреля  2013 года                                                                      № 18-ПГ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sz w:val="28"/>
          <w:szCs w:val="28"/>
        </w:rPr>
        <w:t>с. Будагово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услуги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существление первичного воинского учета</w:t>
      </w:r>
      <w:r>
        <w:rPr>
          <w:rStyle w:val="StrongEmphasis"/>
          <w:i/>
          <w:sz w:val="28"/>
          <w:szCs w:val="28"/>
        </w:rPr>
        <w:t>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Будагов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существление первичного воинского учета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Будаговский вестник» и разместить на официальном сайте Будаг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И.А.Лы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Будагов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12» апреля 2013 года № 18-ПГ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первичного воинск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существление первичного воинского учета» (далее – муниципальная услуга) устанавливает сроки и последовательность административных процедур при предоставлении муниципальной услуги администрацией Будаговского сельского поселения Тулунского района Иркутской области в соответствии с законодательством Российской Федерации.     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заявител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Первоначальной постановке на воинский учет подлежа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Воинскому учету подлежа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ебывающие в запасе (далее - военнообязанные), проживающие на территории муниципального образов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пребывающие в запас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без постановки на воинский уч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альтернативную гражданскую служб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, имеющие военно-учетные специальности в соответствие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Осуществление первичного воинского учета» (по тексту –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целях получения документов (информации), необходимых для организация и осуществление первичного воинского учета граждан, пребывающих в запасе и граждан, подлежащих призыву на воинскую службу, осуществляется взаимодействие с отделом военного комиссариата Иркутской области по  г. Тулун и Тулунскому район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инспектором ВУР администрации Будаг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удаговского сельского поселения. Предоставление муниципальной услуги осуществляется по адресу: 665235,Тулунский р-н, с.Будагово, ул.Ленина, 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37-1-23</w:t>
      </w:r>
    </w:p>
    <w:p>
      <w:pPr>
        <w:pStyle w:val="TextBody"/>
        <w:tabs>
          <w:tab w:val="clear" w:pos="708"/>
          <w:tab w:val="left" w:pos="11400" w:leader="none"/>
        </w:tabs>
        <w:spacing w:before="0" w:after="0"/>
        <w:rPr/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dag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воначальная постановка на воинский учет: граждан мужского пола, достигших 17 лет, проживающих на территории муниципального образования; лиц, получивших гражданство Российской Федерации и проживающих на территории муниципального образования;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воинский учет: граждан, уволенных с военной службы в запас Вооруженных Сил Российской Федерации, проживающих на территории муниципального образования; граждан, прибывших на новое место жительства или место временного пребывания либо вернувшихся в Российскую Федерацию на территории муниципального образ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ятие с воинского учета: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 на срок свыше 6 месяцев; граждан, проживающих на территории муниципального образования по смерти, инвалидности, возрасту, болезн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ощь в выдаче гражданам, проживающим на территории муниципального образования военно-учетных документов взамен утрачен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становки гражданина на воинский учет не может превышать 30 мин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семейного положения, образования, места работы или должности, места жительства в пределах поселения - в течение 20 минут с момента обращения граждани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8 марта 1998 года №53-Ф3 «О воинской обязанности и военной службе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- Федеральным законом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 09.02.2009 №8-ФЗ «Об обеспечении доступа к информации о деятельности государственных органов и 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 ноября 2006 г. № 719 «Об утверждении Положения о воинском уче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Буда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Перечень документов, необходимых для предоставления муниципальной услуги, подлежащих предоставлению заяв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При первичном воинском уч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окумента, удостоверяющего лич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 (временного удостоверения, выданного взамен военного билета) - для военнообяз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оенно-учетной специальности «водитель» -  водительское удостове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2. При обращении гражданина о внесении изменений о семейном положении, образовании, места работы, должности и места ж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работы, должности - трудов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3. При обращении граждан женского пола, получившие военно-учетную специ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олучении соответствующей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4. При обращении граждан  для снятия с воинского у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должны быть представлены подлинники указанных выш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администрацию сельского посе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 самоуправления и иных органов, участвующих в предоставлении муниципальной услуги и которые заявитель вправе представить по собственной 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3. В соответствии с Федеральным законом </w:t>
      </w:r>
      <w:r>
        <w:rPr>
          <w:bCs/>
          <w:sz w:val="28"/>
          <w:szCs w:val="28"/>
        </w:rPr>
        <w:t xml:space="preserve">от 27 июля 2010 года </w:t>
      </w:r>
      <w:r>
        <w:rPr>
          <w:sz w:val="28"/>
          <w:szCs w:val="28"/>
        </w:rPr>
        <w:t xml:space="preserve">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 не вправе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7 Федерального закона от 27.07.2010 года № 210-ФЗ перечень документов. Заявитель вправе представить указанные документы и информацию в Администрацию, предоставляющую муниципальную услугу, по собственной инициати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сутствие у заявителя права на получение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ind w:right="-42" w:firstLine="600"/>
        <w:jc w:val="both"/>
        <w:rPr/>
      </w:pPr>
      <w:r>
        <w:rPr>
          <w:sz w:val="28"/>
          <w:szCs w:val="28"/>
        </w:rPr>
        <w:t>- в подлиннике документа имеются неоговоренные исправления, зачеркивания, записи, исполненные карандашом; ошибки в фамилиях, именах, отчествах; отсутствие имени, отчества, отсутствие расшифровки имени и от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 представление гражданином документов, указанных в  пункте 2.6.1. настоящего административно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подлежат воинскому учету в администрации: освобожденные от исполнения воинской обязанности в соответствии с Федеральным законом «О воинской обязанности и военной службе»; проходящие военную службу или альтернативную гражданскую службу; отбывающие наказание в виде лишения свободы; женского пола, не имеющие военно-учетной специальности; постоянно проживающие за пределами Российской Федерации;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е взимания платы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более 30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день обращения заяви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2.</w:t>
      </w:r>
      <w:r>
        <w:rPr>
          <w:bCs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spacing w:val="-6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ециально оборудованными местами для оформления документов, которые обеспечиваются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чее место должностного лица администрации  сельского поселения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являются понятность требований, предъявляемых к заявителю, 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ультура обслуживания заяв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- Прием заявления, проверка представленного пакета документов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- Внесение изменений в документы первичного воинского учета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- Организация и обеспечение снятия граждан с воинского учета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- Сверка сведений о воинском учете граждан с организациями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- Сверка сведений о воинском учете граждан с военными комиссариа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воинском учете граждан с военным комиссариат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ращение граждан в администрацию для постановки на первичный воинский уч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Прием заявления, проверка представленного пакета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исполнения административной процедуры по постановке граждан на воинский учет является обращение граждан в администрацию Вязовского сельского поселения с документами, указанными в пункте 2.6.1.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административной процедуры является инспектор ВУР администрации Будаговского сельского поселения (далее по тексту инспектор ВУР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административной процедуры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формление документов первичного воинского учета и отметка о постановке граждан на воинский учет в военном билете, карточках регистрации или домовых книгах, в случае положительного исхода проверки представленных гражданином документов, указанных в пункте 2.6.1.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каз в оформлении документов первичного воинского учета, при наличии оснований для отказа в предоставлении муниципальной услуги предусмотренных пунктом 2.8. настояще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оформления документов первичного воинского учета, в случае обнаружения несоответствий и их последующего устранения в представленных гражданином докумен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становки гражданина на воинский учет не может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еме документов от граждан инспектор ВУР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 - срок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, подлежащих призыву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военном билете офицеров запаса о приеме и снятии граждан с воинск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ь «отметки о приеме и снятии с воинского учета» должна быть заверена подписью должностного лица и гербовой печатью (печатью для отметок воинского учета)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тметок в военном билете граждан, пребывающих в запасе о снятии и приеме граждан с воин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сь «отметки о приеме и снятии с воинского учета» должна быть заверена штампом военно-учетного ст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ь «отметки о приеме и   снятии с воинского учета» должна быть заверена штампом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меток о постановке на воинский учет специалист направляет офицеров запаса, граждан, подлежащих призыву на военную службу в военный комиссариат Еланского район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б выявленных несоответствиях и передает соответствующие документы для их замены, исправления и т.п. в военный комиссариат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дней с момента получения исправленных или новых документов из военного комиссариата, информирует гражданина при помощи телефонной или почтовой связи и выдает гражданину в удобные для него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 получения документов фиксируется гражданином в корешке расписки и изымается инспектором В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несоответствий в представленных документах инспектор В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еров, пребывающих в запасе заполняет карточки первичного уч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ение инспектором ВУР первичных воинских документов осуществляется в соответствие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пункте 2.6.1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раждан, переменивших место жительства в пределах района или иного муниципального образования, а также граждан прибывших с временными удостоверениями, выданными взамен военных билетов, учетные карточки не заполняются. Инспектор ВУР составляет и высылает в месячный срок в военный комиссариат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ВУР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гражданах, прибывших из других районов (городов) с мобилизационными предписаниями, инспектор ВУР сообщает в военный комиссариат. Изъятие мобилизационных предписаний производится только по указанию военного комиссариата. При изъятии мобилизационного предписания у гражданина по указанию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енные карточки первичного учета составляются инспектором ВУР в соответствующий раздел учетной карт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сячный срок инспектор ВУР представляет в военный комиссариат учетные карточки на прибывших граждан, их мобилизационные предписания и список граждан, подлежащих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Внесение изменений в документы первичного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администрацию Будаговского сельского поселения в связи с изменениями,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инспектор В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изменений в документы первичного воинского учета на основании представленных гражданином документов, указанных в пункте 2.6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несения изменений в документы первичного воинского учета при наличии оснований для отказа в предоставлении муниципальной услуги предусмотренных пунктом 2.8.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семейного положения, образования, места работы или должности, места жительства в пределах поселения - в течение 20 минут с момента обращения граждани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ВУР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зменений семейного положения, образования, места работы, должности и места жительства граждан от уполномоченных организаций, инспектор ВУР вносит изменения в документы первичного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сячный срок инспектор ВУР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3.Организация и обеспечение снятия граждан с воинского уч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снятия граждан с воинского учета является обращение граждан в администрацию сельского поселения с документами, указанными в пункте 2.6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инспектор В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ВУР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ка инспектором ВУР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карточках первичного учета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граждан, убывающих за пределы района или иного муниципального образования, по решению военного комиссариата инспектором ВУР изымаются мобилизационные предписания, после делается соответствующая отметка в военном бил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инспектором ВУР в военный комиссариат в течение двух недель после снятия с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первичного учета граждан, снятых с воинского учета хранятся инспектором ВУР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 инспектор ВУР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 и отправляет в военный комисса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4.Порядок сверки сведений о воинском учете граждан с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инспектор В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ка сведений о воинском учете граждан в личных карточках организаций с документами воинского учета администрации проводится не реже одного раза в год в соответствие со списком всех организаций, находящихся на территории Будаговского сельского поселения. Список организаций ведется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ом ВУР и сотрудником организации сверка сведений о воинском учете граждан в личных карточках с документами первичного воинского учета администрации сельского поселения проводи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100% личных карточек организаций осуществляется инспектором ВУР по указанным данным граждан на соответствие документам первичного воинского уче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зультатам проверки инспектор ВУР производит запись в журнале проверок состояния воинского учета и бронирования граждан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расхождений инспектором ВУР производится разбор возникших несоответствий и их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5.Порядок сверки сведений о воинском учете граждан с военными комиссариатами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исполнения административной процедуры по сверке сведений о воинском учете является завершение отчетного периода администрацией сельского поселения, установленного планом работ по осуществлению первичного воинского учета в соответствии с графиком с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ка сведений о воинском учете граждан в документах первичного воинского учета администрации с документами воинского учета военных комиссариатов проводится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ом ВУР и сотрудником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100% карточек первичного учета администрации осуществляется сотрудником военного комиссариата по указанным данным граждан на соответствие документам воинского учета военного комиссар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зультатам проверки сотрудник военного комиссариата производит запись в журнале проверок состояния воинского учета и бронирования граждан в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расхождений сотрудником военного комиссариата совместно с инспектором ВУР производится разбор возникших несоответствий и их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6.Порядок предоставления сведений о воинском учете граждан военным комиссариа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административной процедуры по предоставлению сведений о воинском учете граждан военным комиссариатам является соответствующий запрос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инспектор В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 о воинском учете граждан по запросу военного комиссар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запроса от военного комиссариата инспектор ВУР собирает и направляет в военный комиссариат в двухнедельный срок все требуемые сведения о воинском учете граждан, также посредством обращения в соответствующие органы внутренних дел, образовательные учреждения, медицинские учреждения и органы записи актов граждан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инспектор ВУР в течение трех дней формирует и представляет в военный комиссари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 ноября - списки граждан мужского пола, подлежащих первоначальной постановке на воинский учет в следующем году в установл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Порядок обращения в администрацию для постановки на первичный воинский учет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 граждан в администрацию должно осуществляться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администрацию по месту жительства для постановки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в двухнедельный срок в администрацию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няться с воинского учета в администрации сельского поселения при переезде на новое место жительства или место временного пребывания (на срок более трех месяцев), а также при выезде с территории Будаговского сельского поселения, на срок свыше шести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 встать на воинский учет в администрации в двухнедельный срок по прибытии на место жительства, место временного пребывания или при возвращении на территорию Буда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администрацию по месту жительства для решения вопроса о получении документов взамен утрач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администрацию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4.1.  Текущий контроль за осуществлением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 (отделом военного комиссариата Иркутской области по  г. Тулун и Тулунскому район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спектор ВУР несё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действий или бездействий работника ВУР осуществляется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atenum">
    <w:name w:val="datenum"/>
    <w:basedOn w:val="Style11"/>
    <w:qFormat/>
    <w:rPr/>
  </w:style>
  <w:style w:type="character" w:styleId="InternetLink">
    <w:name w:val="Hyperlink"/>
    <w:basedOn w:val="Style11"/>
    <w:rPr>
      <w:color w:val="3D9A10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4:00Z</dcterms:created>
  <dc:creator>User</dc:creator>
  <dc:description/>
  <cp:keywords/>
  <dc:language>en-US</dc:language>
  <cp:lastModifiedBy>Admin</cp:lastModifiedBy>
  <cp:lastPrinted>2013-04-15T08:23:00Z</cp:lastPrinted>
  <dcterms:modified xsi:type="dcterms:W3CDTF">2013-04-14T23:24:00Z</dcterms:modified>
  <cp:revision>5</cp:revision>
  <dc:subject/>
  <dc:title>Глава администрации города Нижнего Новгорода</dc:title>
</cp:coreProperties>
</file>