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</w:t>
      </w:r>
      <w:r>
        <w:rPr>
          <w:b/>
          <w:i/>
          <w:sz w:val="28"/>
          <w:szCs w:val="28"/>
        </w:rPr>
        <w:t>МКУК «КДЦ Будаговского МО» на 201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нтрольные показатели</w:t>
      </w:r>
    </w:p>
    <w:tbl>
      <w:tblPr>
        <w:tblW w:w="5600" w:type="pct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71"/>
        <w:gridCol w:w="2242"/>
        <w:gridCol w:w="2125"/>
        <w:gridCol w:w="687"/>
        <w:gridCol w:w="683"/>
        <w:gridCol w:w="683"/>
        <w:gridCol w:w="684"/>
      </w:tblGrid>
      <w:tr>
        <w:trPr>
          <w:trHeight w:val="3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</w:tr>
      <w:tr>
        <w:trPr>
          <w:trHeight w:val="3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лубных формирований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в ни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7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формирований для детей  до 14 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в ни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 досуговых меропри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7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3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ля детей до 14 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на платной основ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3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ля детей до 14 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сетителей (человек)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2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4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сновных видов установленной деятельности (руб.)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36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 </w:t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кв</w:t>
            </w:r>
          </w:p>
          <w:p>
            <w:pPr>
              <w:pStyle w:val="Normal"/>
              <w:rPr/>
            </w:pPr>
            <w:r>
              <w:rPr/>
              <w:t>8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кв</w:t>
            </w:r>
          </w:p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</w:t>
            </w:r>
          </w:p>
          <w:p>
            <w:pPr>
              <w:pStyle w:val="Normal"/>
              <w:rPr/>
            </w:pPr>
            <w:r>
              <w:rPr/>
              <w:t>8750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ультурно – досуговых мероприятиях  (всего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ссовые меропри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30"/>
        <w:gridCol w:w="1362"/>
        <w:gridCol w:w="2093"/>
        <w:gridCol w:w="1552"/>
        <w:gridCol w:w="2741"/>
      </w:tblGrid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</w:t>
            </w:r>
          </w:p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стучи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 програм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встретим Новы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- веч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ст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и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ст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ин д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зи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бав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нструктор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любленных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ассор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геро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 агитационно-художественная програм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нструктор, директор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ельские спортивные иг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районные сорев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нструктор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е гуля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иректор Тюкова К. Н.</w:t>
            </w:r>
          </w:p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 и вес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-отдых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хар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открытом воздух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рь Победы!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малой Род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ая 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авлений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! Победа!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Обели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сельские иг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нструктор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ыбираешь такое будуще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ёжь 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имя тех священных дней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а молчания у Обелиска слав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а свят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россияне!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в честь «Дня Росс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нструктор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ый 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юбви и верности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между организациями с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ая 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 Тюкова К. Н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емья, а это значит…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нкур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за будущее, мы за счастье, мы за жизнь!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профилактике негативных  явлений на улицах с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напевы для молодых душо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в «День пожилого челове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вызывает Спортландия!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ассорти -иг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нструктор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любов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в «День матер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турни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нструктор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урнир памяти Раманкевича Н.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ая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нструктор</w:t>
            </w:r>
          </w:p>
        </w:tc>
      </w:tr>
      <w:tr>
        <w:trPr>
          <w:trHeight w:val="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ее ёл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 Тюкова К. 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бота с детьми и подрост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32"/>
        <w:gridCol w:w="1407"/>
        <w:gridCol w:w="2108"/>
        <w:gridCol w:w="1404"/>
        <w:gridCol w:w="2812"/>
      </w:tblGrid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е гуля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.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ки – театрализованное представ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 Тюкова К. Н.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сильные, ловкие, умелые!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мальч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8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юймовоч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девоч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Смерецкая Л. 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гр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–шо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нструктор</w:t>
            </w:r>
          </w:p>
        </w:tc>
      </w:tr>
      <w:tr>
        <w:trPr>
          <w:trHeight w:val="5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 для все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наш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моза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руки масте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делок для старшекласс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>
          <w:trHeight w:val="5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сояночк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библиотекой Смерецкая Л. 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рик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- юмор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ч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он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 массовых предст </w:t>
            </w:r>
          </w:p>
        </w:tc>
      </w:tr>
      <w:tr>
        <w:trPr>
          <w:trHeight w:val="5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осмонав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 Смерецкая Л. В.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во Воскресень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игровая програм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инструктор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ою добра</w:t>
            </w:r>
          </w:p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 Родина моя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 Смерецкая Л. В.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 Ивана, да на Купала!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. Представлени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ый р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к дню поцелу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для молоде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школа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шо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вальс листье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 представ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это здоровь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ассор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. инструктор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осень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ская гостина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 Зав.библиотекой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и Пожарский – кто они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- познавательная игр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 библиотекой Смерецкая Л. В.</w:t>
            </w:r>
          </w:p>
        </w:tc>
      </w:tr>
      <w:tr>
        <w:trPr>
          <w:trHeight w:val="5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фантаз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5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-зеле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вечери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новогодняя меч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 на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детей на дом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>
          <w:trHeight w:val="6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ереполох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триотическое воспит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1"/>
        <w:gridCol w:w="1407"/>
        <w:gridCol w:w="2108"/>
        <w:gridCol w:w="1406"/>
        <w:gridCol w:w="2812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фгана до Чеч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– встреч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9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геро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-  агитационно-художественная програм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, спортинструктор</w:t>
            </w:r>
          </w:p>
        </w:tc>
      </w:tr>
      <w:tr>
        <w:trPr>
          <w:trHeight w:val="6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лужить должен Росси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ы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священный 68- годовщине В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>
          <w:trHeight w:val="7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- Родина моя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Смерецкая Л. В.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! Победа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имся Великим тем годам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Н.</w:t>
            </w:r>
          </w:p>
        </w:tc>
      </w:tr>
      <w:tr>
        <w:trPr>
          <w:trHeight w:val="5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россияне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в «День Росс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нструктор</w:t>
            </w:r>
          </w:p>
        </w:tc>
      </w:tr>
      <w:tr>
        <w:trPr>
          <w:trHeight w:val="4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ы Росс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лага Росс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родной уголок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суббот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КДЦ</w:t>
            </w:r>
          </w:p>
        </w:tc>
      </w:tr>
      <w:tr>
        <w:trPr>
          <w:trHeight w:val="7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и Пожарский – кто они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о- познавательная иг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смерецкая Л. 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илактика  социально- негативных явл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2160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 свое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профилактике с негативными яв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ссер массов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ыбираешь такое будуще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слай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за будущее, мы за счастье, мы за жизнь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профилактике негативных  явлений на улицах с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Смерецкая Л. В. Директор Тюкова К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лена иллю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</w:tbl>
    <w:p>
      <w:pPr>
        <w:pStyle w:val="Normal"/>
        <w:rPr/>
      </w:pPr>
      <w:r>
        <w:rPr/>
        <w:t xml:space="preserve">2.8 Работа с семьёй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980"/>
        <w:gridCol w:w="1558"/>
        <w:gridCol w:w="27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 , мама, я спортивная семья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орев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нстру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емья, а это значит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конку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,  Режиссер массовых пред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аше хоб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-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Режиссер массовых пред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вст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люб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социально-незащищёнными слоями насе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56"/>
        <w:gridCol w:w="1600"/>
        <w:gridCol w:w="1899"/>
        <w:gridCol w:w="1599"/>
        <w:gridCol w:w="263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ен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в стиле «Ретр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вые роков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– литературный веч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Смерецкая Л. 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вкусные бл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й конкур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этот мир отстоя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отдых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ушкины уро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, 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остина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 земля мо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встреч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природы матуш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 – поздравляет ветерано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 на до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Тюкова К.Н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ставоч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98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руки мас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илая м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новогодняя меч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р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родных умель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дрение новейших технологий в проведение культурно-массовых мероприят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98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фгана до Чеч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наш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а о Будаг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ы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инохро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на мам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нтервью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творческих коллективов и клубных формир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98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й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-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юного актё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6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у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- четвер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вез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-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 образ жизн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-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-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-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- 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казание платных услуг населе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98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молодё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ренажёр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  <w:p>
            <w:pPr>
              <w:pStyle w:val="Normal"/>
              <w:rPr/>
            </w:pPr>
            <w:r>
              <w:rPr/>
              <w:t>Директор Тюкова К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заимодействие учреждения с организациями, учреждениями, предприятия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3"/>
        <w:gridCol w:w="1722"/>
        <w:gridCol w:w="2069"/>
        <w:gridCol w:w="1618"/>
        <w:gridCol w:w="25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между организациями с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., спорт инструктор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художественной само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различных организаций посе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мероприят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аративные празд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различных организаций посе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гуля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понсорской помощ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/п, КФ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 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2.15 Рекламно-информационная и маркетинговая деятельность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03"/>
        <w:gridCol w:w="1796"/>
        <w:gridCol w:w="1976"/>
        <w:gridCol w:w="1620"/>
        <w:gridCol w:w="25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 и объяв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ждому мероприят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, художественное из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Смерецкая Л. 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игласительных билл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 в течении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стен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, художественное изобра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Смерецкая Л. В., реж. масс. предст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периодической печа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татей, подборка фотограф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юкова К.Н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министративно-хозяйствен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980"/>
        <w:gridCol w:w="1620"/>
        <w:gridCol w:w="2443"/>
      </w:tblGrid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дн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в МО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тре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ова К. Н., Смерецкая Л. В., реж. Масс. прд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в Управ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ова К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бухгал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е, экономические и др.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ова К. Н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ова К. Н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а о работе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ной документации за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ова К. Н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ущей докум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ова К. Н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ова К. Н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о специалистами КД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, решение проблем, ана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ова К. Н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, решение проблем, анал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ова К. Н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КД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 КД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ждому мероприят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. Рисование, аппл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 КД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 КД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зобранных помещений КД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дней</w:t>
            </w:r>
          </w:p>
          <w:p>
            <w:pPr>
              <w:pStyle w:val="Normal"/>
              <w:rPr/>
            </w:pPr>
            <w:r>
              <w:rPr/>
              <w:t>Сумма: 700 тыс. руб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кова К. Н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0:00Z</dcterms:created>
  <dc:creator>FuckYouBill</dc:creator>
  <dc:description/>
  <cp:keywords/>
  <dc:language>en-US</dc:language>
  <cp:lastModifiedBy>Admin</cp:lastModifiedBy>
  <cp:lastPrinted>2012-12-21T05:05:00Z</cp:lastPrinted>
  <dcterms:modified xsi:type="dcterms:W3CDTF">2013-11-28T00:14:00Z</dcterms:modified>
  <cp:revision>18</cp:revision>
  <dc:subject/>
  <dc:title>Введение</dc:title>
</cp:coreProperties>
</file>