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 БУДАГОВ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 xml:space="preserve">                 </w:t>
      </w:r>
      <w:r>
        <w:rPr>
          <w:b/>
          <w:sz w:val="28"/>
        </w:rPr>
        <w:t>« 03 » ноября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2016 г.                                                 № 92</w:t>
      </w:r>
      <w:r>
        <w:rPr>
          <w:b/>
          <w:sz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. Будагово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Думы Будаг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от 27.11.2015 г. № 67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б установлении и в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йствие земельного налога и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и о земельном налоге</w:t>
      </w:r>
    </w:p>
    <w:p>
      <w:pPr>
        <w:pStyle w:val="Normal"/>
        <w:rPr/>
      </w:pPr>
      <w:r>
        <w:rPr>
          <w:sz w:val="28"/>
          <w:szCs w:val="28"/>
        </w:rPr>
        <w:t>на территории Буда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ab/>
        <w:t>В целях приведения в соответствие с действующим законодательством РФ решения Думы Будаговского муниципального образования от  27.11.2015 г. № 67   «</w:t>
      </w:r>
      <w:r>
        <w:rPr>
          <w:sz w:val="28"/>
          <w:szCs w:val="28"/>
        </w:rPr>
        <w:t xml:space="preserve">Об установлении и введении в действие земельного налога и о положении о земельном налоге на территории Будаговского муниципального образования», </w:t>
      </w:r>
      <w:r>
        <w:rPr>
          <w:sz w:val="28"/>
        </w:rPr>
        <w:t>руководствуясь главой 31 Налогового кодекса Российской Федерации, статьёй 35 Федерального закона от 06.10.2003 г. №131-ФЗ «Об общих принципах организации местного самоуправления в Российской Федерации», ст.ст.31,48 Устава Будаговского муниципального образования,  Дума Буда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в </w:t>
      </w:r>
      <w:hyperlink w:anchor="P3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земельном налоге на территории Будаговского муниципального образования</w:t>
      </w:r>
      <w:r>
        <w:rPr>
          <w:sz w:val="28"/>
        </w:rPr>
        <w:t>, утвержденное решением Думы Будаговского сельского поселения от 27.11.2015 г. № 67 «</w:t>
      </w:r>
      <w:r>
        <w:rPr>
          <w:sz w:val="28"/>
          <w:szCs w:val="28"/>
        </w:rPr>
        <w:t xml:space="preserve">Об установлении и введении в действие земельного налога и о положении о земельном налоге на территории Будаговского муниципального образования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1.1. главы 1 изложить в следующей редакции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тоящим Положением 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территории Будаговского муниципального образования определяются ставки земельного налога (далее - налог), налоговые льготы, порядок и сроки представления налогоплательщиками документов, подтверждающих право на уменьшение налоговой базы. В отношении налогоплательщиков-организаций определяются порядок и сроки уплаты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главе 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ункт 3.1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ункт 3.2. считать пунктом 3.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ункт 3.3. считать пунктом 3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главе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4.1.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 4.2. считать пунктом 4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5.1. главы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ы 5.1.1., 5.1.2., 5.1.3., 5.1.4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 5.1.5 считать подпунктом 5.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ешение вступает в силу с 1 января 2017 года, но не ранее чем по  истечении месяца со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Опубликовать настоящее решение в газете «Будаговский вестник» и  разместить на официальном сайте Будаго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Думы, гла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Будаговского сельского поселения                                                   И.А.Лысенко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BE77F086B81522314237BEDF5E235C9C502B32F09782C66C3A7D58BC6B8256B9CD91151C8BBAd3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4:00Z</dcterms:created>
  <dc:creator>*</dc:creator>
  <dc:description/>
  <cp:keywords/>
  <dc:language>en-US</dc:language>
  <cp:lastModifiedBy>Элемент</cp:lastModifiedBy>
  <cp:lastPrinted>2016-11-07T08:13:00Z</cp:lastPrinted>
  <dcterms:modified xsi:type="dcterms:W3CDTF">2016-11-07T00:16:00Z</dcterms:modified>
  <cp:revision>5</cp:revision>
  <dc:subject/>
  <dc:title>О бюджете </dc:title>
</cp:coreProperties>
</file>