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5"/>
              <w:ind w:right="-2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Будаговское муниципальное образовани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 Будаговского</w:t>
            </w:r>
          </w:p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Р А С П О Р Я Ж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>«20» сентября 2016 г.                                                          № 65</w:t>
            </w:r>
          </w:p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spacing w:val="20"/>
                <w:sz w:val="28"/>
              </w:rPr>
              <w:t>с. Будагово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</w:tr>
    </w:tbl>
    <w:p>
      <w:pPr>
        <w:pStyle w:val="Style15"/>
        <w:ind w:right="-3970" w:hanging="0"/>
        <w:jc w:val="lef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 проведении аукциона</w:t>
      </w:r>
    </w:p>
    <w:p>
      <w:pPr>
        <w:pStyle w:val="Style15"/>
        <w:ind w:right="-3970" w:hanging="0"/>
        <w:jc w:val="left"/>
        <w:rPr/>
      </w:pPr>
      <w:r>
        <w:rPr>
          <w:rFonts w:cs="Times New Roman" w:ascii="Times New Roman" w:hAnsi="Times New Roman"/>
          <w:b/>
          <w:i/>
          <w:sz w:val="28"/>
        </w:rPr>
        <w:t>по продаж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23.06.2014 г. 171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«Будаговское сельское поселени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ции Будаговского сельского поселения (Лысенко И.А.) организовать и провести аукцион (открытый по составу участников с открытой формой подачи предложений о цене) по продаже земельного участка из земель населённых пунктов с кадастровым номером 38:15:030204:600 с разрешённым использованием: для ведения личного подсобного хозяйства, общей площадью 759 кв. м., расположенного по адресу: Иркутская область, Тулунский район, с. Будагово, ул. Озерная, 23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начальную цену предмета аукциона в размере кадастровой стоимости земельного участка 11035,86 (Одиннадцать тысяч тридцать пять) рублей 86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 задаток для участия в аукционе в размере 20% от начальной цены предмета аукциона 2207,17 (Две тысячи двести семь) рублей 17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«шаг аукциона» в размере 3% от начальной цены предмета аукциона 331,08 (Триста тридцать один) рубль 08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аг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И.А. Лысенко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0:18:00Z</dcterms:created>
  <dc:creator>Admin</dc:creator>
  <dc:description/>
  <cp:keywords/>
  <dc:language>en-US</dc:language>
  <cp:lastModifiedBy>Элемент</cp:lastModifiedBy>
  <cp:lastPrinted>2016-09-20T09:42:00Z</cp:lastPrinted>
  <dcterms:modified xsi:type="dcterms:W3CDTF">2016-09-20T01:44:00Z</dcterms:modified>
  <cp:revision>44</cp:revision>
  <dc:subject/>
  <dc:title> </dc:title>
</cp:coreProperties>
</file>