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Тулунский район»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ДУМА 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left="360"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__________ 2020 г.                                                    № _____</w:t>
      </w:r>
    </w:p>
    <w:p>
      <w:pPr>
        <w:pStyle w:val="Oaieaaaa"/>
        <w:ind w:left="-995" w:right="-3970" w:firstLine="99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 Будаго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 порядке самообложения граждан на территории Будаговского сельского поселения Тулунского района Иркут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56 Федерального закона от 6 октября 2003 года № 131-ФЗ «Об общих принципах организации местного самоуправления в Российской Федерации», статьями 66 Устава Будаговского муниципального образования, Дума Будаг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sz w:val="28"/>
          <w:szCs w:val="28"/>
        </w:rPr>
        <w:t>самообложения граждан на территории Будаговского сельского поселения Тулунского района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аго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А.Лысенко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шением Думы Будаг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___» ________ 2020 г.  № ___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РЯДКЕ САМООБЛОЖЕНИЯ ГРАЖДАН НА ТЕРРИТОРИИ БУДАГОВСКОГО СЕЛЬСКОГО ПОСЕЛЕНИЯ ТУЛУНСКОГО РАЙОНА ИРКУТ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Будаговского сельского поселения Тулунского района Иркутской област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алее – сельское посе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сельского поселе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опросы введения и использования платежей на территории сельского поселения решаются на местном референду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ведения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ательщиками </w:t>
      </w:r>
      <w:r>
        <w:rPr>
          <w:rFonts w:cs="Times New Roman" w:ascii="Times New Roman" w:hAnsi="Times New Roman"/>
          <w:bCs/>
          <w:sz w:val="28"/>
          <w:szCs w:val="28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мер платежа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2. Проведение местного референдума (схода граждан) </w:t>
        <w:br/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. Местный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од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о введении платежа 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созывать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либо по инициативе группы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опрос, предлагаемый к вынесению </w:t>
      </w:r>
      <w:r>
        <w:rPr>
          <w:rFonts w:cs="Times New Roman" w:ascii="Times New Roman" w:hAnsi="Times New Roman"/>
          <w:bCs/>
          <w:sz w:val="28"/>
          <w:szCs w:val="28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мер платежа в абсолютной величине, равный для всех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ым в случае,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оведения схода граждан по вопросу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 введении платежа счи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ым,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ов схода граждан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Решение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официальному опубликованию (обнародованию) и обязательно к исполнению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бор и использование платежа осуществляются Администрацией Будаговского сельского поселения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латеж вносится плательщиками в бюджет сельского поселе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ие платежи включаются в соста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являются неналоговыми доходами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ступившие платежи расходуются только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мероприят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Порядок и сроки информирования жителей сельского поселения об использовании поступивших платежей устанавливаются правовым ак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латежи, поступившие в бюджет сельского поселе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9:00Z</dcterms:created>
  <dc:creator>User &amp;</dc:creator>
  <dc:description/>
  <cp:keywords/>
  <dc:language>en-US</dc:language>
  <cp:lastModifiedBy>Элемент</cp:lastModifiedBy>
  <cp:lastPrinted>2020-11-26T08:37:00Z</cp:lastPrinted>
  <dcterms:modified xsi:type="dcterms:W3CDTF">2020-11-26T00:38:00Z</dcterms:modified>
  <cp:revision>6</cp:revision>
  <dc:subject/>
  <dc:title>ИРКУТСКАЯ ОБЛАСТЬ</dc:title>
</cp:coreProperties>
</file>