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УД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4» февраля  2025 года                                                                    № 9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удаг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Будаг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Будаг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Будаговского муниципального образования, Дума Буда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Будаг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Будаг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Будаговский вестник» и размещению на официальном сайте администрации </w:t>
      </w:r>
      <w:r>
        <w:rPr>
          <w:bCs/>
        </w:rPr>
        <w:t>Будаг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Будаг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Будаг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Т.Ю. Кири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5-04-07T10:42:00Z</cp:lastPrinted>
  <dcterms:modified xsi:type="dcterms:W3CDTF">2025-04-07T02:45:00Z</dcterms:modified>
  <cp:revision>8</cp:revision>
  <dc:subject/>
  <dc:title>1</dc:title>
</cp:coreProperties>
</file>