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 Р К У Т С К А Я  О Б Л А СТ Ь</w:t>
      </w:r>
      <w:r>
        <w:rPr>
          <w:sz w:val="28"/>
          <w:szCs w:val="28"/>
        </w:rPr>
        <w:t xml:space="preserve">                   ПРОЕК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БУДАГОВСКОГО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     »           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№____ </w:t>
      </w:r>
    </w:p>
    <w:p>
      <w:pPr>
        <w:pStyle w:val="Style1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b/>
          <w:sz w:val="28"/>
          <w:szCs w:val="28"/>
        </w:rPr>
        <w:t>с. Будагово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right="1983" w:firstLine="851"/>
        <w:jc w:val="both"/>
        <w:rPr/>
      </w:pPr>
      <w:r>
        <w:rPr>
          <w:b/>
          <w:sz w:val="28"/>
          <w:szCs w:val="28"/>
        </w:rPr>
        <w:t>О порядке принятия решений о признании безнадежной к взысканию задолженности по платежам в бюджет Будаговского сельского поселения</w:t>
      </w:r>
      <w:r>
        <w:rPr>
          <w:b/>
          <w:bCs/>
          <w:sz w:val="28"/>
          <w:szCs w:val="28"/>
        </w:rPr>
        <w:t xml:space="preserve">, главным администратором доходов </w:t>
      </w:r>
      <w:r>
        <w:rPr>
          <w:b/>
          <w:sz w:val="28"/>
          <w:szCs w:val="28"/>
        </w:rPr>
        <w:t>которых является 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Буда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с пунктом 4 статьи 47.2 Бюджетного кодекса Российской Федерации,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от 06 мая 2016 года № 393, руководствуясь ст. 24 Устава Будаговского муниципально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Будаговского сельского поселения</w:t>
      </w:r>
      <w:r>
        <w:rPr>
          <w:bCs/>
          <w:sz w:val="28"/>
          <w:szCs w:val="28"/>
        </w:rPr>
        <w:t>, главным администратор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ов</w:t>
      </w:r>
      <w:r>
        <w:rPr>
          <w:sz w:val="28"/>
          <w:szCs w:val="28"/>
        </w:rPr>
        <w:t xml:space="preserve"> которых является Администрация Будаговского сельского поселения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оложение </w:t>
      </w:r>
      <w:r>
        <w:rPr>
          <w:bCs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Будаговского сельского поселения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администрации Будаговского сельского поселения «О порядке принятия решений о признании безнадежной к взысканию задолженности по платежам в бюджет Будаговского сельского поселения</w:t>
      </w:r>
      <w:r>
        <w:rPr>
          <w:bCs/>
          <w:sz w:val="28"/>
          <w:szCs w:val="28"/>
        </w:rPr>
        <w:t>, главным администратором доходов</w:t>
      </w:r>
      <w:r>
        <w:rPr>
          <w:sz w:val="28"/>
          <w:szCs w:val="28"/>
        </w:rPr>
        <w:t xml:space="preserve"> которых является Администра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удаговского сельского поселения» от 16.06.2023 года №28-П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ризнать утратившим силу постановление администрации Будаговского сельского поселения «О порядке принятия решений о признании безнадежной к взысканию задолженности по платежам в бюджет Будаговского сельского поселения</w:t>
      </w:r>
      <w:r>
        <w:rPr>
          <w:bCs/>
          <w:sz w:val="28"/>
          <w:szCs w:val="28"/>
        </w:rPr>
        <w:t>, главным администратором доходов</w:t>
      </w:r>
      <w:r>
        <w:rPr>
          <w:sz w:val="28"/>
          <w:szCs w:val="28"/>
        </w:rPr>
        <w:t xml:space="preserve"> которых является Администра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удаговского сельского поселения» от 21.07.2023 года №39-П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Опубликовать настоящее постановление в газете «Будаговский вестник» и разместить на официальном сайте администрации Будаг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 Будаговского сельского поселеия                            Т.Ю.Кириенко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Будаг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     »            2025 г. №_____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принятия решений о признании безнадежной к взысканию задолженности по платежам в бюджет Будаговского сельского поселения, главным администратором которых является Администрация Будаговского сельского поселе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г.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Настоящий Порядок устанавливает правила, и основания для принятия решения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Будагов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в части доходов бюджета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Будаг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главным администратором которых является Администрация Будаговского сельского поселен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ициатором признания безнадежной к взысканию задолженности в местный бюджет выступает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7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местный бюджет на рассмотрение комиссии по рассмотрению вопросов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Будаг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8. Списание задолженности осуществляется администратором доходов в соответствии с пунктом 5 </w:t>
      </w:r>
      <w:hyperlink r:id="rId2">
        <w:r>
          <w:rPr>
            <w:rStyle w:val="InternetLink"/>
            <w:sz w:val="28"/>
            <w:szCs w:val="28"/>
          </w:rPr>
          <w:t>статьи 47.2 Бюджет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ания для признания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 xml:space="preserve">в бюджет Будаговского сельского поселения 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ми для принятия администратором доходов бюджета решения о признании безнадежной к взысканию задолженности по платежам в бюджет являются случа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завершения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8518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6.10.2002 N 127-ФЗ "О несостоятельности (банкротстве)"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 возврате взыскателю 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 года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</w:t>
      </w:r>
      <w:r>
        <w:rPr/>
        <w:t xml:space="preserve"> </w:t>
      </w:r>
      <w:r>
        <w:rPr>
          <w:sz w:val="28"/>
          <w:szCs w:val="28"/>
        </w:rPr>
        <w:t>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Федерального закон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387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Документами, подтверждающими наличие оснований для принятия решений о признании безнадежной к взысканию задолженности по платежам в бюджет поселения,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справка администратора доходов бюджета об учитываемых суммах задолженности по уплате платежей в бюджет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поселения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соответствии со статьей 160.1 Бюджетн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 посел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действий комиссии по поступлению и выбытию активов, в целях подготовки решений о признании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>в бюджет Будагов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 поступления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го Порядка, структурные подразделения администратора доходов бюджета, осуществляющие полномочия по начислению и учету платежей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Будаг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выявляют наличие задолженности по платежам в бюджет поселения и в течение 5 календарных  дней направляют данные документы (Приложение 1) на рассмотрение созданной администратором доходов бюджета на постоянной основе комиссии по поступлению и выбытию активов (далее - Комиссия), которая образуется на основании распоряжения Администрация Будаговского сельского поселения и состоит из председателя, членов Комиссии и секретар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одготовки решения о признании безнадежной к взысканию задолженности по платежам в</w:t>
      </w:r>
      <w:r>
        <w:rPr>
          <w:kern w:val="2"/>
          <w:sz w:val="28"/>
          <w:szCs w:val="28"/>
        </w:rPr>
        <w:t xml:space="preserve"> бюджет </w:t>
      </w:r>
      <w:r>
        <w:rPr>
          <w:sz w:val="28"/>
          <w:szCs w:val="28"/>
        </w:rPr>
        <w:t>Будаг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Комиссия не позднее десяти рабочих дней со дня получения указанных документов выполняет следующие действ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яет проверку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19166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необходимые для принятия решения пояснения и докумен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знании безнадежной к взысканию задолж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Комиссия проводит заседания по мере необходимости при наличии оснований и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1 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 Решение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Будагов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формляется актом (приложение 2), содержащим следующую информаци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латеже, по которому возникла задолжен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040846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 платеж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л пеням и штраф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 Комиссия не позднее 3 рабочих дней с даты принятия решения о признании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течение 3 рабочих дней со дня поступления, руководитель администратора доходов бюджета утверждает решение о признании безнадежной к взысканию задолженности, после чего, в течение 5 рабочих дней, указанное в пункт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48364/entry/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рядка решение оформляется постановлением администрации, и задолженность по уплате платежей в бюджет признается безнадежной к взысканию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  <w:br/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Будаговског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Будаго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ора доходов бюджета об учитываемых сумм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олженности по уплате платежей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в бюджет Будагов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" ___________ _____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ИНН/ОГРН/КПП организации или ИНН физического лица 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умма задолженности по платежам </w:t>
      </w:r>
      <w:bookmarkStart w:id="0" w:name="_Hlk7526299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бюджет </w:t>
      </w:r>
      <w:r>
        <w:rPr>
          <w:rFonts w:cs="Times New Roman" w:ascii="Times New Roman" w:hAnsi="Times New Roman"/>
          <w:sz w:val="28"/>
          <w:szCs w:val="28"/>
        </w:rPr>
        <w:t>Будаг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, признанная безнадежной к взысканию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(сумма задолженности по пеням и штрафам, признанная безнадежной к взысканию в бюджет </w:t>
      </w:r>
      <w:r>
        <w:rPr>
          <w:rFonts w:cs="Times New Roman" w:ascii="Times New Roman" w:hAnsi="Times New Roman"/>
          <w:sz w:val="28"/>
          <w:szCs w:val="28"/>
        </w:rPr>
        <w:t>Будаг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)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сумма задолженности по платежам в бюджет Будаговского сельского поселения, признанная безнадежной к взысканию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Документы, подтверждающие обстоятельства, являющиеся основанием для принятия Администрацией Будаговского сельского поселения решения о признании безнадежной к взысканию задолженности по платежам </w:t>
      </w:r>
      <w:bookmarkStart w:id="1" w:name="_Hlk75271079"/>
      <w:r>
        <w:rPr>
          <w:sz w:val="28"/>
          <w:szCs w:val="28"/>
        </w:rPr>
        <w:t>в бюджет Будаговского сельского поселения</w:t>
      </w:r>
      <w:bookmarkEnd w:id="1"/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одержащие сведения из государственных реестров (регистр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судебные реш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становления об окончании исполнительного производств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иные документ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аг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                   Т.Ю. Кириенк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  <w:br/>
        <w:t>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Будаговског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Будаго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Будагов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_________ 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"_____" _____________ 20__ го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кт</w:t>
        <w:br/>
        <w:t>о признании безнадежной к взысканию задолженности</w:t>
        <w:br/>
        <w:t xml:space="preserve">по платежам в бюджет Будаговского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"___" _________20__ г. № ____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оответствии с Порядком принятия решений о признании безнадежной к взысканию   задолженности по платежам в бюджет Будаговского сельского поселения, утвержд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Администрации Будаговского сельского поселения  от __.__.___ № ___ задолженность п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указать вид задолженност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основания для списания либо отказа в списан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Ф.И.О. индивидуального предпринимателя, гражданин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НН ____________________ОГРН ______________КПП_________________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mobileonline.garant.ru/" \l "/document/70408460/entry/1000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КБК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сумму ______________________________________рублей 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основному долгу - ______________________________рублей 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ни - ____________________________________рублей ___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основании: 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еречисляются конкретные документы с указанием реквизит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иссия приняла решение: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                       </w:t>
      </w: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лены комиссии: 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подпись) (расшифровка подписи секретаря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Будаг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«      »            2025 г. №_____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Будаг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Будаговского сельского поселения (далее - Комисс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010300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Будаг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2.Основные функции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Будаг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ценка обоснованности признания безнадежной к взысканию задолже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) признать задолженность по платежам в бюджет Будаговского сельского поселения безнадежной к взыска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) отказать в признании задолженности по платежам в бюджет Будагов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бюджет Будагов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Комис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1. Комиссия создается распоряжением Администрации Будаговского сельского поселения в количестве 5-и человек и состоит из председателя, секретаря и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редседателем Комиссии или лицом, исполняющим его обязанности, и оформляются протоколом (Приложение 1), который подписывается всеми членами Комиссии, присутствовавшими на ее заседа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ешение Комиссии подписывается всеми членами Комиссии, присутствовавшими на ее заседании, и утверждается руководителем администратора доходов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комиссии по рассмотрению вопрос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знании безнадежной к взысканию задолженно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латежам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аг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омиссии по рассмотрению вопросов о признании безнадежной к взысканию задолженности по платежам в бюджет Будаг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"_____"____________ ______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Председатель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Секретарь комиссии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Основание заседания Комиссии: выписка Администрации Будаговского сельского поселения о сумме задолженности по платежам в бюджет Будаговского сельского поселения, подлежащей взысканию и прилагаемых к ней докумен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заседании присутствует  __________________ члена Комиссии, заседание правомоч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вестка очередного заседа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51"/>
        <w:jc w:val="both"/>
        <w:rPr/>
      </w:pPr>
      <w:r>
        <w:rPr>
          <w:sz w:val="28"/>
          <w:szCs w:val="28"/>
        </w:rPr>
        <w:t>Принятие решения по вопросу о признании задолженности по платежам в бюджет Будаговского сельского поселения безнадежной к взысканию.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ИНН/ОГРН/КПП организации или ИНН физического лица 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(сумма задолженности по платежам в </w:t>
      </w:r>
      <w:bookmarkStart w:id="2" w:name="_Hlk75349454"/>
      <w:r>
        <w:rPr>
          <w:sz w:val="28"/>
          <w:szCs w:val="28"/>
        </w:rPr>
        <w:t>бюджет Будаговского сельского поселения</w:t>
      </w:r>
      <w:bookmarkEnd w:id="2"/>
      <w:r>
        <w:rPr>
          <w:sz w:val="28"/>
          <w:szCs w:val="28"/>
        </w:rPr>
        <w:t>, признанная безнадежной к взысканию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ли 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сумма задолженности по пеням и штрафам, признанная безнадежной к взысканию в бюджет Будаговского сельского посел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ры, принятые к ее погашению: 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зультатам рассмотрения вопроса о признании задолженности по платежам в бюджет Будаговского сельского поселения безнадежной к взысканию Комиссия приняла решени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признать задолженность по платежам в бюджет Будаговского сельского поселения безнадежной к взыска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отказать в признании задолженности по платежам в бюджет Будагов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бюджет Будагов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ь комиссии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&amp;point=mark=00000000000000000000000000000000000000000000000000BSI0PK" TargetMode="External"/><Relationship Id="rId3" Type="http://schemas.openxmlformats.org/officeDocument/2006/relationships/hyperlink" Target="consultantplus://offline/ref=B6E84D20A94FD77BBE1793F32287C0BA8C626D5EF132F8BFA61DE2E938381A1FF9DF57B672F13E325EE69BA5709994C37F3D38E0AD2B64B4q8k6D" TargetMode="External"/><Relationship Id="rId4" Type="http://schemas.openxmlformats.org/officeDocument/2006/relationships/hyperlink" Target="consultantplus://offline/ref=B6E84D20A94FD77BBE1793F32287C0BA8C626D5EF132F8BFA61DE2E938381A1FF9DF57B672F13E325FE69BA5709994C37F3D38E0AD2B64B4q8k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50:00Z</dcterms:created>
  <dc:creator>Матвеева</dc:creator>
  <dc:description/>
  <cp:keywords/>
  <dc:language>en-US</dc:language>
  <cp:lastModifiedBy>Элемент</cp:lastModifiedBy>
  <cp:lastPrinted>2023-04-19T10:37:00Z</cp:lastPrinted>
  <dcterms:modified xsi:type="dcterms:W3CDTF">2025-03-21T06:10:00Z</dcterms:modified>
  <cp:revision>19</cp:revision>
  <dc:subject/>
  <dc:title>АДМИНИСТРАЦИЯ АЗЕЙСКОГО СЕЛЬСКОГО ПОСЕЛЕНИЯ</dc:title>
</cp:coreProperties>
</file>