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b/>
          <w:b/>
          <w:spacing w:val="20"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sz w:val="32"/>
          <w:szCs w:val="32"/>
        </w:rPr>
        <w:t>10.06.2024Г. №63</w:t>
      </w:r>
    </w:p>
    <w:p>
      <w:pPr>
        <w:pStyle w:val="Normal"/>
        <w:widowControl w:val="false"/>
        <w:spacing w:lineRule="exact" w:line="276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sz w:val="32"/>
          <w:szCs w:val="32"/>
        </w:rPr>
        <w:t>РОССИЙСКАЯ ФЕДЕРАЦИЯ</w:t>
      </w:r>
    </w:p>
    <w:p>
      <w:pPr>
        <w:pStyle w:val="Normal"/>
        <w:widowControl w:val="false"/>
        <w:spacing w:lineRule="exact" w:line="276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sz w:val="32"/>
          <w:szCs w:val="32"/>
        </w:rPr>
        <w:t>ИРКУТСКАЯ ОБЛАСТЬ</w:t>
      </w:r>
    </w:p>
    <w:p>
      <w:pPr>
        <w:pStyle w:val="Normal"/>
        <w:widowControl w:val="false"/>
        <w:spacing w:lineRule="exact" w:line="276"/>
        <w:jc w:val="center"/>
        <w:rPr>
          <w:rFonts w:ascii="Arial" w:hAnsi="Arial" w:eastAsia="Arial Unicode MS" w:cs="Arial"/>
          <w:b/>
          <w:b/>
          <w:spacing w:val="20"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pacing w:lineRule="exact" w:line="276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sz w:val="32"/>
          <w:szCs w:val="32"/>
        </w:rPr>
        <w:t>ТУЛУН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b/>
          <w:b/>
          <w:spacing w:val="20"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sz w:val="32"/>
          <w:szCs w:val="32"/>
        </w:rPr>
        <w:t>БУДАГОВСКОЕ 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b/>
          <w:b/>
          <w:spacing w:val="20"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sz w:val="32"/>
          <w:szCs w:val="32"/>
        </w:rPr>
        <w:t>ДУМА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spacing w:val="20"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pacing w:val="20"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УДАГОВ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ЗА 2023 ГОД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33, 48 Устава Будаговского муниципального образования, Положением «О бюджетном процессе в Будаговском муниципальном образовании», Дума Будаг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тчет об исполнении бюджета Будаговского муниципального образования за 2023 год по доходам в сумме 24 269,2 тыс. рублей, по расходам в сумме 24 177,1 тыс. рублей, с превышением доходов над расходами (профицит бюджета) в сумме 92,1 тыс. рублей и со следующими показателями: </w:t>
      </w:r>
    </w:p>
    <w:p>
      <w:pPr>
        <w:pStyle w:val="Normal"/>
        <w:numPr>
          <w:ilvl w:val="1"/>
          <w:numId w:val="23"/>
        </w:numPr>
        <w:ind w:left="0" w:firstLine="709"/>
        <w:jc w:val="both"/>
        <w:rPr/>
      </w:pPr>
      <w:r>
        <w:rPr>
          <w:rFonts w:cs="Arial" w:ascii="Arial" w:hAnsi="Arial"/>
        </w:rPr>
        <w:t>доходов бюджета Будаговского муниципального образования по кодам классификации доходов бюджетов за 2023 год согласно приложению № 1 к настоящему решению;</w:t>
      </w:r>
    </w:p>
    <w:p>
      <w:pPr>
        <w:pStyle w:val="Normal"/>
        <w:numPr>
          <w:ilvl w:val="1"/>
          <w:numId w:val="23"/>
        </w:numPr>
        <w:ind w:left="0" w:firstLine="709"/>
        <w:jc w:val="both"/>
        <w:rPr/>
      </w:pPr>
      <w:r>
        <w:rPr>
          <w:rFonts w:cs="Arial" w:ascii="Arial" w:hAnsi="Arial"/>
        </w:rPr>
        <w:t>расходов бюджета Будаговского муниципального образования по ведомственной структуре расходов бюджета Будаговского муниципального образования за 2023 год согласно приложению № 2 к настоящему решению;</w:t>
      </w:r>
    </w:p>
    <w:p>
      <w:pPr>
        <w:pStyle w:val="Normal"/>
        <w:numPr>
          <w:ilvl w:val="1"/>
          <w:numId w:val="23"/>
        </w:numPr>
        <w:ind w:left="0" w:firstLine="709"/>
        <w:jc w:val="both"/>
        <w:rPr/>
      </w:pPr>
      <w:r>
        <w:rPr>
          <w:rFonts w:cs="Arial" w:ascii="Arial" w:hAnsi="Arial"/>
        </w:rPr>
        <w:t>расходов бюджета Будаговского муниципального образования по разделам и подразделам классификации расходов бюджетов за 2023 год согласно приложению № 3 к настоящему решению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точников финансирования дефицита бюджета Будаговского муниципального образования по кодам классификации источников финансирования дефицитов бюджетов за 2023 год согласно приложению № 4 к настоящему решению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информационном бюллетене «Будаговский вестник» и разместить на официальном сайте администрации Будаг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Будаг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.Ю. Кири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к решению Думы Будаговского сельского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оселения «Об исполнении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бюджета Будаг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 2023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06.2024г. № 6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Доходы бюджета Будаговского муниципального образования по кодам классификации доходов бюджета за 2023 год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3260"/>
        <w:gridCol w:w="1276"/>
      </w:tblGrid>
      <w:tr>
        <w:trPr>
          <w:trHeight w:val="7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9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062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ДОХОДЫ,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4 269,2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 100,1</w:t>
            </w:r>
          </w:p>
        </w:tc>
      </w:tr>
      <w:tr>
        <w:trPr>
          <w:trHeight w:val="156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1.02010.01.0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80,2</w:t>
            </w:r>
          </w:p>
        </w:tc>
      </w:tr>
      <w:tr>
        <w:trPr>
          <w:trHeight w:val="9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1.02030.01.0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15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3.02230.01.0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549,7</w:t>
            </w:r>
          </w:p>
        </w:tc>
      </w:tr>
      <w:tr>
        <w:trPr>
          <w:trHeight w:val="182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3.02240.01.0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15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3.02250.01.0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01,7</w:t>
            </w:r>
          </w:p>
        </w:tc>
      </w:tr>
      <w:tr>
        <w:trPr>
          <w:trHeight w:val="15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3.02260.01.0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68,7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5.03010.01.0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3,6</w:t>
            </w:r>
          </w:p>
        </w:tc>
      </w:tr>
      <w:tr>
        <w:trPr>
          <w:trHeight w:val="9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6.01030.10.0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3,8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6.06030.00.0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2,9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6.06040.00.0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9,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Администрация Будаг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9 169,1</w:t>
            </w:r>
          </w:p>
        </w:tc>
      </w:tr>
      <w:tr>
        <w:trPr>
          <w:trHeight w:val="15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08.04020.01.0000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15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1.05020.00.0000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3.01990.00.0000.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9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02.16001.00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 198,6</w:t>
            </w:r>
          </w:p>
        </w:tc>
      </w:tr>
      <w:tr>
        <w:trPr>
          <w:trHeight w:val="9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02.25467.00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9,3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02.29999.00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59,9</w:t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02.30024.00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9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02.35118.00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3,7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02.49999.00.0000.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4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Будагов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«Об исполнен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юджета Будаг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 2023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06.2024г. № 6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ХОДЫ БЮДЖЕТА БУДАГОВСКОГО МУНИЦИПАЛЬНОГО ОБРАЗОВАНИЯ ПО ВЕДОМСТВЕННОЙ СТРУКТУРЕ РАСХОДО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851"/>
        <w:gridCol w:w="1559"/>
        <w:gridCol w:w="850"/>
        <w:gridCol w:w="1276"/>
      </w:tblGrid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Администрация Будаг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4 177,1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 757,1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660,5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660,5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660,5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660,5</w:t>
            </w:r>
          </w:p>
        </w:tc>
      </w:tr>
      <w:tr>
        <w:trPr>
          <w:trHeight w:val="3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1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660,5</w:t>
            </w:r>
          </w:p>
        </w:tc>
      </w:tr>
      <w:tr>
        <w:trPr>
          <w:trHeight w:val="86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1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60,5</w:t>
            </w:r>
          </w:p>
        </w:tc>
      </w:tr>
      <w:tr>
        <w:trPr>
          <w:trHeight w:val="86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7 694,6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7 694,6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7 682,4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7 682,4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1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7 638,0</w:t>
            </w:r>
          </w:p>
        </w:tc>
      </w:tr>
      <w:tr>
        <w:trPr>
          <w:trHeight w:val="86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1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203,6</w:t>
            </w:r>
          </w:p>
        </w:tc>
      </w:tr>
      <w:tr>
        <w:trPr>
          <w:trHeight w:val="36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1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9,7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1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267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12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4,4</w:t>
            </w:r>
          </w:p>
        </w:tc>
      </w:tr>
      <w:tr>
        <w:trPr>
          <w:trHeight w:val="86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12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,4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201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3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01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5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5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402,0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402,0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3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1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1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45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1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1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397,9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397,9</w:t>
            </w:r>
          </w:p>
        </w:tc>
      </w:tr>
      <w:tr>
        <w:trPr>
          <w:trHeight w:val="62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2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 397,9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02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54,6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02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3,3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73,7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73,7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73,7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73,7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73,7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73,7</w:t>
            </w:r>
          </w:p>
        </w:tc>
      </w:tr>
      <w:tr>
        <w:trPr>
          <w:trHeight w:val="86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1,1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89,5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89,5</w:t>
            </w:r>
          </w:p>
        </w:tc>
      </w:tr>
      <w:tr>
        <w:trPr>
          <w:trHeight w:val="52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89,5</w:t>
            </w:r>
          </w:p>
        </w:tc>
      </w:tr>
      <w:tr>
        <w:trPr>
          <w:trHeight w:val="50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89,5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5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501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01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8,5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5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502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02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 322,3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 692,6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 692,6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 692,6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 692,6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1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 692,6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01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92,6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629,7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629,7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629,7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4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9,7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401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9,7</w:t>
            </w:r>
          </w:p>
        </w:tc>
      </w:tr>
      <w:tr>
        <w:trPr>
          <w:trHeight w:val="3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401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,7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4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Актуализация документов градостроительного зон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402S29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402S29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858,9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86,5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86,5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86,5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86,5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3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73,2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03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3,2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3S2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3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03S2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572,4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572,4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572,4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572,4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302S2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572,4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02S2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2,4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4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4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6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86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6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601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01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 259,8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 259,8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 259,8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6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 259,8</w:t>
            </w:r>
          </w:p>
        </w:tc>
      </w:tr>
      <w:tr>
        <w:trPr>
          <w:trHeight w:val="86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6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 627,8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601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 627,8</w:t>
            </w:r>
          </w:p>
        </w:tc>
      </w:tr>
      <w:tr>
        <w:trPr>
          <w:trHeight w:val="86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01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992,6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01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98,5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01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,7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"Обеспечение развития и укрепления материально-технической базы домов культур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6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632,0</w:t>
            </w:r>
          </w:p>
        </w:tc>
      </w:tr>
      <w:tr>
        <w:trPr>
          <w:trHeight w:val="59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ж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605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632,0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05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32,0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82,9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82,9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82,9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82,9</w:t>
            </w:r>
          </w:p>
        </w:tc>
      </w:tr>
      <w:tr>
        <w:trPr>
          <w:trHeight w:val="86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82,9</w:t>
            </w:r>
          </w:p>
        </w:tc>
      </w:tr>
      <w:tr>
        <w:trPr>
          <w:trHeight w:val="59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32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82,9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32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,9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9,7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9,7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9,7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6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9,7</w:t>
            </w:r>
          </w:p>
        </w:tc>
      </w:tr>
      <w:tr>
        <w:trPr>
          <w:trHeight w:val="59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6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9,7</w:t>
            </w:r>
          </w:p>
        </w:tc>
      </w:tr>
      <w:tr>
        <w:trPr>
          <w:trHeight w:val="65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602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9,7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602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,7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22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22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 370,5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 370,5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 370,5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 370,5</w:t>
            </w:r>
          </w:p>
        </w:tc>
      </w:tr>
      <w:tr>
        <w:trPr>
          <w:trHeight w:val="267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 370,5</w:t>
            </w:r>
          </w:p>
        </w:tc>
      </w:tr>
      <w:tr>
        <w:trPr>
          <w:trHeight w:val="84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1062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 370,5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1062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370,5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4 177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Будагов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«Об исполнен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юджета Будаг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 2023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06.2024г. № 6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984"/>
        <w:gridCol w:w="1701"/>
      </w:tblGrid>
      <w:tr>
        <w:trPr>
          <w:trHeight w:val="952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РАСХОДЫ БЮДЖЕТА БУДАГОВСКОГО МУНИЦИПАЛЬНОГО ОБРАЗОВАНИЯ ПО РАЗДЕЛАМ И ПОДРАЗДЕЛАМ КЛАССИФИКАЦИИ РАСХОДОВ БЮДЖЕТОВ ЗА 2023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ыс.руб.</w:t>
            </w:r>
          </w:p>
        </w:tc>
      </w:tr>
      <w:tr>
        <w:trPr>
          <w:trHeight w:val="24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40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 757,1</w:t>
            </w:r>
          </w:p>
        </w:tc>
      </w:tr>
      <w:tr>
        <w:trPr>
          <w:trHeight w:val="57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60,5</w:t>
            </w:r>
          </w:p>
        </w:tc>
      </w:tr>
      <w:tr>
        <w:trPr>
          <w:trHeight w:val="86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694,6</w:t>
            </w:r>
          </w:p>
        </w:tc>
      </w:tr>
      <w:tr>
        <w:trPr>
          <w:trHeight w:val="28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02,0</w:t>
            </w:r>
          </w:p>
        </w:tc>
      </w:tr>
      <w:tr>
        <w:trPr>
          <w:trHeight w:val="28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73,7</w:t>
            </w:r>
          </w:p>
        </w:tc>
      </w:tr>
      <w:tr>
        <w:trPr>
          <w:trHeight w:val="28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3,7</w:t>
            </w:r>
          </w:p>
        </w:tc>
      </w:tr>
      <w:tr>
        <w:trPr>
          <w:trHeight w:val="57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89,5</w:t>
            </w:r>
          </w:p>
        </w:tc>
      </w:tr>
      <w:tr>
        <w:trPr>
          <w:trHeight w:val="57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9,5</w:t>
            </w:r>
          </w:p>
        </w:tc>
      </w:tr>
      <w:tr>
        <w:trPr>
          <w:trHeight w:val="28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 322,3</w:t>
            </w:r>
          </w:p>
        </w:tc>
      </w:tr>
      <w:tr>
        <w:trPr>
          <w:trHeight w:val="28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92,6</w:t>
            </w:r>
          </w:p>
        </w:tc>
      </w:tr>
      <w:tr>
        <w:trPr>
          <w:trHeight w:val="28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9,7</w:t>
            </w:r>
          </w:p>
        </w:tc>
      </w:tr>
      <w:tr>
        <w:trPr>
          <w:trHeight w:val="28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858,9</w:t>
            </w:r>
          </w:p>
        </w:tc>
      </w:tr>
      <w:tr>
        <w:trPr>
          <w:trHeight w:val="28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6,5</w:t>
            </w:r>
          </w:p>
        </w:tc>
      </w:tr>
      <w:tr>
        <w:trPr>
          <w:trHeight w:val="28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2,4</w:t>
            </w:r>
          </w:p>
        </w:tc>
      </w:tr>
      <w:tr>
        <w:trPr>
          <w:trHeight w:val="28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28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 259,8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259,8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82,9</w:t>
            </w:r>
          </w:p>
        </w:tc>
      </w:tr>
      <w:tr>
        <w:trPr>
          <w:trHeight w:val="28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,9</w:t>
            </w:r>
          </w:p>
        </w:tc>
      </w:tr>
      <w:tr>
        <w:trPr>
          <w:trHeight w:val="28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9,7</w:t>
            </w:r>
          </w:p>
        </w:tc>
      </w:tr>
      <w:tr>
        <w:trPr>
          <w:trHeight w:val="28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,7</w:t>
            </w:r>
          </w:p>
        </w:tc>
      </w:tr>
      <w:tr>
        <w:trPr>
          <w:trHeight w:val="57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 370,5</w:t>
            </w:r>
          </w:p>
        </w:tc>
      </w:tr>
      <w:tr>
        <w:trPr>
          <w:trHeight w:val="28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370,5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4 177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551"/>
        <w:gridCol w:w="1559"/>
      </w:tblGrid>
      <w:tr>
        <w:trPr>
          <w:trHeight w:val="979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Будаговского сельского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еления «Об исполнении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а Будаговского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2023 год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06.2024г. № 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Источники финансирования дефицита бюджета Будаговского муниципального образования по кодам классификации источников финансирования дефицитов бюджетов за 2023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483" w:hRule="atLeast"/>
        </w:trPr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92,1</w:t>
            </w:r>
          </w:p>
        </w:tc>
      </w:tr>
      <w:tr>
        <w:trPr>
          <w:trHeight w:val="60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19 01 02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919 01 02 00 00 00 0000 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9 01 02 00 00 10 0000 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919 01 02 00 00 00 0000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9 01 02 00 00 10 0000 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19 01 03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9 01 03 01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919 01 03 01 00 00 0000 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9 01 03 01 00 10 0000 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огашение бюджетных кредитов ,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919 01 03 01 00 00 0000 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9 01 03 01 00 10 0000 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-92,1</w:t>
            </w:r>
          </w:p>
        </w:tc>
      </w:tr>
      <w:tr>
        <w:trPr>
          <w:trHeight w:val="3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-24 378,5</w:t>
            </w:r>
          </w:p>
        </w:tc>
      </w:tr>
      <w:tr>
        <w:trPr>
          <w:trHeight w:val="3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4 378,5</w:t>
            </w:r>
          </w:p>
        </w:tc>
      </w:tr>
      <w:tr>
        <w:trPr>
          <w:trHeight w:val="3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4 378,5</w:t>
            </w:r>
          </w:p>
        </w:tc>
      </w:tr>
      <w:tr>
        <w:trPr>
          <w:trHeight w:val="60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4 378,5</w:t>
            </w:r>
          </w:p>
        </w:tc>
      </w:tr>
      <w:tr>
        <w:trPr>
          <w:trHeight w:val="3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24 286,4</w:t>
            </w:r>
          </w:p>
        </w:tc>
      </w:tr>
      <w:tr>
        <w:trPr>
          <w:trHeight w:val="3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 286,4</w:t>
            </w:r>
          </w:p>
        </w:tc>
      </w:tr>
      <w:tr>
        <w:trPr>
          <w:trHeight w:val="3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 286,4</w:t>
            </w:r>
          </w:p>
        </w:tc>
      </w:tr>
      <w:tr>
        <w:trPr>
          <w:trHeight w:val="60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 286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ТЧЕТ ОБ ИСПОЛЬЗОВАНИИ СРЕДСТВ ДОРОЖНОГО ФОНДА за 2023 год БУДАГОВ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10727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2"/>
        <w:gridCol w:w="1703"/>
        <w:gridCol w:w="1561"/>
        <w:gridCol w:w="139"/>
        <w:gridCol w:w="1139"/>
        <w:gridCol w:w="277"/>
        <w:gridCol w:w="913"/>
        <w:gridCol w:w="42"/>
      </w:tblGrid>
      <w:tr>
        <w:trPr>
          <w:trHeight w:val="16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Утверждено на отчетную дату 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11,6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11,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915,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990,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7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15,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90,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226,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692,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3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21,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86,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5,8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5,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4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точненный план год, руб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сполнено на 01.01.2024 г., руб.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% выполнения</w:t>
            </w:r>
          </w:p>
        </w:tc>
      </w:tr>
      <w:tr>
        <w:trPr>
          <w:trHeight w:val="7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 годовому назначению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% от общего расхода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Гос.управ.и органы мест.управ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 946 302,86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 757 118,18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4,5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зарплата с начислениям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 074 841,4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8 908 556,7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6,8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в том числе зарплат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6 784 179,53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6 666 771,9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 xml:space="preserve">начисления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 290 661,87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 241 784,7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364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Глава администрации посел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10 014,3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60 561,8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зарплата с начислениями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10 014,3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60 561,8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 зарплат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01 150,23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51 697,7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ачисления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8 864,07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8 864,0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814 314,88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694 582,7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рплата с начислениям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364 827,1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247 994,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 зарплата (211+266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483 029,3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415 074,2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22,4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числ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81 797,8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32 920,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01 973,68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01 973,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73 70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73 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3 70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3 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рплата с начислениями - всего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1 10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1 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 зарплат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3 732,7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3 732,7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числения на опл. труд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 367,28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 367,2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6 005,7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9 51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6 005,7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9 51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 856 692,3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 322 314,6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рплата с начислениями - всего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 зарплат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числения на опл. труд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6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226 953,3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92 575,6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9 739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9 73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58 92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58 9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6 539,4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6 539,4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2 380,58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2 380,5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2 65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2 6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65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6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 259 788,79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 259 788,7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259 788,79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259 788,7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Зарплата с начислениями - всего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992 569,76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992 569,7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 зарплат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82 954,88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82 954,8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числения на опл. труд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9 614,88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9 614,8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2 856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2 85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856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85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9 707,1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9 707,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 707,1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 707,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 370 489,1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 370 489,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370 489,1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370 489,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ТОГО РАСХОД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5 919 111,96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4 177 057,8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ЗАРПЛАТА С НАЧИСЛЕНИЯМИ, ИТОГО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2 228 511,16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2 062 226,4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в том числе зарплат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9 190 867,13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9 073 459,5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начисления на опл. труд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3 037 644,03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2 988 766,9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2 119 373,96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2 119 373,9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риобрете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495 380,4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495 380,4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евышение доходов над расходам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 801 072,66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2 082,2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й креди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источники внутр.финансир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1 05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ост-ка средств на счета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40 022,66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2 082,2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Увеличение остатков бюджетных средст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-24 279 089,3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-24 378 512,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Уменьшение остатков бюджетных средст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25 919 111,96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24 286 430,0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4 118 039,3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4 269 140,0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 внутренние оборо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014 40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014 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за минусом внутренних оборото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103 639,3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254 740,0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 направления средств на выплату з.пла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численности муниципальных служащих органов местного самоуправления, работников муниципальных учреждений Будаговского сельского поселения и фактические расходы на оплату их труда за 2023 год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47"/>
        <w:gridCol w:w="2316"/>
        <w:gridCol w:w="2770"/>
      </w:tblGrid>
      <w:tr>
        <w:trPr>
          <w:trHeight w:val="12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несписо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актические расходы за 2023 год на оплату труда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 962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Комитета по финансам Тулу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Э.Романч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 использовании ассигнований резервного фонда администрации Будаговского сельского поселения за 2023 год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23 году расходов за счет бюджетных ассигнований резервного фонда администрации Будаговского сельского поселения не производило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финанс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Тулун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Э.Романч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яснительная записка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 решению Думы Будаг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Об исполнении бюджета Будаговского муниципального образования за 2023 год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е бюджета Будаг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доходам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Бюджет Будаговского муниципального образования по доходам за 2023 год исполнен в сумме 24 269,2 тыс. руб. План доходов на 2023 год, утверждённый в сумме </w:t>
      </w:r>
      <w:r>
        <w:rPr>
          <w:rFonts w:cs="Arial" w:ascii="Arial" w:hAnsi="Arial"/>
          <w:bCs/>
        </w:rPr>
        <w:t>24 1</w:t>
      </w:r>
      <w:r>
        <w:rPr>
          <w:rFonts w:cs="Arial" w:ascii="Arial" w:hAnsi="Arial"/>
        </w:rPr>
        <w:t>18,0 тыс. руб., выполнен на 100,6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Бюджет Будаговского муниципального образования по собственным доходным источникам за 2023 год исполнен в сумме 5 162,1 тыс. руб. План собственных доходов на 2023 год, утверждённый в сумме </w:t>
      </w:r>
      <w:r>
        <w:rPr>
          <w:rFonts w:cs="Arial" w:ascii="Arial" w:hAnsi="Arial"/>
          <w:bCs/>
        </w:rPr>
        <w:t>5 010,9</w:t>
      </w:r>
      <w:r>
        <w:rPr>
          <w:rFonts w:cs="Arial" w:ascii="Arial" w:hAnsi="Arial"/>
        </w:rPr>
        <w:t xml:space="preserve"> тыс. руб., выполнен на 103,0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3 год в бюджете Будаговского муниципального образования запланированы следующие источники собственных доходов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560"/>
        <w:gridCol w:w="1701"/>
        <w:gridCol w:w="1701"/>
      </w:tblGrid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 202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клонение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38,4</w:t>
            </w:r>
          </w:p>
        </w:tc>
      </w:tr>
      <w:tr>
        <w:trPr>
          <w:trHeight w:val="11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 9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 99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75,5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6,7</w:t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6,8</w:t>
            </w:r>
          </w:p>
        </w:tc>
      </w:tr>
      <w:tr>
        <w:trPr>
          <w:trHeight w:val="9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9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 0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 16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+151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доходным источником бюджета Будаговского муниципального образования за 2023 год являются доходы от уплаты акцизов. Удельный вес поступления доходов от уплаты акцизов в общем поступлении собственных доходов составляет 57,9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ог на доходы физических лиц второй по значимости доходный источник. Удельный вес НДФЛ составляет 21,3 % в общей сумме собственных доходов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поступления земельного налога составляет 12,4 % в общей сумме собственных доход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прочих поступлений составляет 8,4 % в общей сумме собственных до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лан по собственным доходным источникам перевыполнен на </w:t>
      </w:r>
      <w:r>
        <w:rPr>
          <w:rFonts w:cs="Arial" w:ascii="Arial" w:hAnsi="Arial"/>
          <w:b/>
          <w:bCs/>
        </w:rPr>
        <w:t>151,2</w:t>
      </w:r>
      <w:r>
        <w:rPr>
          <w:rFonts w:cs="Arial" w:ascii="Arial" w:hAnsi="Arial"/>
        </w:rPr>
        <w:t xml:space="preserve"> тыс. руб. в результате поступления платежей после уточнения бюджета сельского поселения в декабре 2023 года, в том числе по доходам, получаемым в виде арендной платы за земли, поступившим от Кореневского А.О. на сумму 4,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имка по платежам в бюджет Будаговского муниципального образования соста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тыс.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09"/>
        <w:gridCol w:w="2410"/>
        <w:gridCol w:w="1134"/>
      </w:tblGrid>
      <w:tr>
        <w:trPr>
          <w:trHeight w:val="26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 01.01.2023 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 01.01.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ДФ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,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2,1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7,5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4,2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.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1,7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03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145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имка по платежам в бюджет Будаговского муниципального образования по состоянию на 01.01.2024 г. по сравнению с данными на 01.01.2023 г. уменьшилась на 145,5 тыс. руб., в том числ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налогу на доходы физических лиц на 2,1 тыс.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налогу на имущество физических лиц на 37,5 тыс.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земельному налогу с организаций на 14,2 тыс.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земельному налогу с физических лиц на 91,7 тыс.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возмездные поступления от других бюджетов бюджетной системы РФ за 2023 год при плане </w:t>
      </w:r>
      <w:bookmarkStart w:id="0" w:name="_Hlk159830689"/>
      <w:r>
        <w:rPr>
          <w:rFonts w:cs="Arial" w:ascii="Arial" w:hAnsi="Arial"/>
        </w:rPr>
        <w:t xml:space="preserve">19 107,1 </w:t>
      </w:r>
      <w:bookmarkEnd w:id="0"/>
      <w:r>
        <w:rPr>
          <w:rFonts w:cs="Arial" w:ascii="Arial" w:hAnsi="Arial"/>
        </w:rPr>
        <w:t xml:space="preserve">тыс. руб., составили 19 107,1 тыс. руб. или 100,0 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безвозмездных поступлений в общей сумме доходов составила 78,7 %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ля собственных доходов в общей сумме доходов составила 21,3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е бюджета Будаговского сельского поселения по расходам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асходам бюджет Будаговского муниципального образования за 2023 год при плане 25 919,1 тыс. руб. исполнен в сумме 24 177,1 тыс. руб. или 93,3 %. Неисполнение на сумму 1 742,0 тыс. руб., в том числе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не использованы бюджетные ассигнования, предусмотренные на финансовое обеспечение выполнения функций органов местного самоуправления в </w:t>
      </w:r>
      <w:r>
        <w:rPr>
          <w:rFonts w:cs="Arial" w:ascii="Arial" w:hAnsi="Arial"/>
        </w:rPr>
        <w:t xml:space="preserve">сумме 166,2 тыс. руб., в </w:t>
      </w:r>
      <w:r>
        <w:rPr>
          <w:rFonts w:cs="Arial" w:ascii="Arial" w:hAnsi="Arial"/>
          <w:color w:val="000000"/>
        </w:rPr>
        <w:t>связи с выплатой заработной платы с начислениями на нее за декабрь месяц в объеме поступивших средств местного бюджет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не использованы бюджетные </w:t>
      </w:r>
      <w:r>
        <w:rPr>
          <w:rFonts w:cs="Arial" w:ascii="Arial" w:hAnsi="Arial"/>
        </w:rPr>
        <w:t xml:space="preserve">ассигнования, предусмотренные на финансирование процентных платежей по муниципальному долгу в сумме 2,0 тыс. руб. </w:t>
      </w:r>
      <w:r>
        <w:rPr>
          <w:rFonts w:cs="Arial" w:ascii="Arial" w:hAnsi="Arial"/>
          <w:color w:val="000000"/>
        </w:rPr>
        <w:t>в связи с не привлечением заемных средст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не использованы бюджетные ассигнования резервного фонда Будаговского муниципального образования в сумме 20,0 тыс. руб. </w:t>
      </w:r>
      <w:r>
        <w:rPr>
          <w:rFonts w:cs="Arial" w:ascii="Arial" w:hAnsi="Arial"/>
          <w:color w:val="000000"/>
        </w:rPr>
        <w:t>в связи с отсутствием необходимости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е использованы бюджетные ассигнования на информационные технологии в управлении в сумме 2,9 тыс. руб. года в связи с финансированием расходов в объеме поступивших средств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не использованы бюджетные ассигнования на ремонт и содержание автомобильных дорог в сумме 1 534,4 тыс. руб. </w:t>
      </w:r>
      <w:bookmarkStart w:id="1" w:name="_Hlk162420698"/>
      <w:r>
        <w:rPr>
          <w:rFonts w:cs="Arial" w:ascii="Arial" w:hAnsi="Arial"/>
          <w:color w:val="000000"/>
        </w:rPr>
        <w:t>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r>
        <w:rPr>
          <w:rFonts w:cs="Arial" w:ascii="Arial" w:hAnsi="Arial"/>
        </w:rPr>
        <w:t>;</w:t>
      </w:r>
      <w:bookmarkEnd w:id="1"/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не использованы бюджетные ассигнования, предусмотренные на обеспечение первичных мер пожарной безопасности в границах населенных пунктов поселения в сумме 16,5 тыс. руб., </w:t>
      </w:r>
      <w:r>
        <w:rPr>
          <w:rFonts w:cs="Arial" w:ascii="Arial" w:hAnsi="Arial"/>
          <w:color w:val="000000"/>
        </w:rPr>
        <w:t>в связи с оплатой работ, услуг в объеме предъявленных документов на оплату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  <w:r>
        <w:rPr>
          <w:rFonts w:cs="Arial" w:ascii="Arial" w:hAnsi="Arial"/>
          <w:bCs/>
          <w:color w:val="000000"/>
        </w:rPr>
        <w:t>«Социально-экономическое развитие территории сельского поселения на 2021-2025 годы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  <w:r>
        <w:rPr>
          <w:rFonts w:cs="Arial" w:ascii="Arial" w:hAnsi="Arial"/>
          <w:bCs/>
          <w:color w:val="000000"/>
        </w:rPr>
        <w:t>«Социально-экономическое развитие территории сельского поселения на 2021-2025 гг.»</w:t>
      </w:r>
      <w:r>
        <w:rPr>
          <w:rFonts w:cs="Arial" w:ascii="Arial" w:hAnsi="Arial"/>
        </w:rPr>
        <w:t xml:space="preserve"> утверждена постановлением администрации Будаговского сельского поселения от 03.11.2020 года № 32-пг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нформация о реализации мероприятий муниципальной программы за 2023 год представлена в разрезе подпрограм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еализации мероприятий муниципальной программы Будаговского сельского поселения </w:t>
      </w:r>
      <w:r>
        <w:rPr>
          <w:rFonts w:cs="Arial" w:ascii="Arial" w:hAnsi="Arial"/>
          <w:b/>
          <w:bCs/>
          <w:color w:val="000000"/>
        </w:rPr>
        <w:t>«Социально-экономическое развитие территории сельского поселения на 2021-2025 годы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2"/>
        <w:jc w:val="right"/>
        <w:rPr/>
      </w:pPr>
      <w:r>
        <w:rPr/>
        <w:t>(тыс. руб.)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37"/>
        <w:gridCol w:w="893"/>
        <w:gridCol w:w="1537"/>
        <w:gridCol w:w="1537"/>
        <w:gridCol w:w="1537"/>
      </w:tblGrid>
      <w:tr>
        <w:trPr>
          <w:tblHeader w:val="true"/>
          <w:trHeight w:val="60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Исполнение 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326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47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0000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5 919,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4 177,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742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3,3</w:t>
            </w:r>
          </w:p>
        </w:tc>
      </w:tr>
      <w:tr>
        <w:trPr>
          <w:trHeight w:val="1021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0000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281,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093,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8,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7</w:t>
            </w:r>
          </w:p>
        </w:tc>
      </w:tr>
      <w:tr>
        <w:trPr>
          <w:trHeight w:val="561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0000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9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8</w:t>
            </w:r>
          </w:p>
        </w:tc>
      </w:tr>
      <w:tr>
        <w:trPr>
          <w:trHeight w:val="835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00000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483,8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49,4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34,4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,3</w:t>
            </w:r>
          </w:p>
        </w:tc>
      </w:tr>
      <w:tr>
        <w:trPr>
          <w:trHeight w:val="1117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000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9,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9,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1105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0000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,0</w:t>
            </w:r>
          </w:p>
        </w:tc>
      </w:tr>
      <w:tr>
        <w:trPr>
          <w:trHeight w:val="99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0000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3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3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3 год составил 24 177,1 тыс. руб. при плане 25 919,1 тыс. руб. или 93,3 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numPr>
          <w:ilvl w:val="3"/>
          <w:numId w:val="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еятельности главы сельского поселения и Администрации сельского поселения на 2021-2025 гг.». Подпрограмма исполнена в объеме 14 093,3 тыс. руб. при плане 14 281,5 тыс. руб. или 98,7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еятельности главы сельского поселения и Администрации сельского поселения в сумме 9 520,7 тыс. руб. при плане 9 687,0 тыс. руб. или 98,3 % к плановым назначениям в том числе, за счет средств областного бюджета в 2023 году профинансированы расходы в сумме 174,4 тыс. руб., из них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уществление первичного воинского учета на территориях, где отсутствуют военные комиссариаты в сумме 173,7 тыс. руб. или 100% к плановым назначениям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3 год в сумме 0,7 тыс. руб. или 100% к плановым назнач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</w:t>
      </w:r>
      <w:r>
        <w:rPr>
          <w:rFonts w:cs="Arial" w:ascii="Arial" w:hAnsi="Arial"/>
          <w:color w:val="000000"/>
        </w:rPr>
        <w:t xml:space="preserve">е использованы бюджетные ассигнования в </w:t>
      </w:r>
      <w:r>
        <w:rPr>
          <w:rFonts w:cs="Arial" w:ascii="Arial" w:hAnsi="Arial"/>
        </w:rPr>
        <w:t xml:space="preserve">сумме 166,2 тыс. руб., в </w:t>
      </w:r>
      <w:r>
        <w:rPr>
          <w:rFonts w:cs="Arial" w:ascii="Arial" w:hAnsi="Arial"/>
          <w:color w:val="000000"/>
        </w:rPr>
        <w:t>связи с выплатой заработной платы с начислениями на нее за декабрь месяц в объеме поступивших средств местного бюдже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нсионное обеспечение граждан, замещавших должности главы сельского поселения и муниципальных служащих органов местного самоуправления сельских поселений исполнено в сумме 182,9 тыс. руб. или 100 % к плановым назначени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валификации муниципальных служащих, глав сельских поселений 19,2 тыс. руб. или 100,0 % к плановым назначени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Управление средствами резервного фонда администраций сельских поселений в сумме 0,0 тыс. руб. при плане 20,0 тыс. руб. или 0,0 % к плановым назначениям, </w:t>
      </w:r>
      <w:r>
        <w:rPr>
          <w:rFonts w:cs="Arial" w:ascii="Arial" w:hAnsi="Arial"/>
          <w:color w:val="000000"/>
        </w:rPr>
        <w:t>не использованы бюджетные ассигнования резервного фонда в сумме 20,0 тыс. руб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связи с отсутствием необходимости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бюджетные трансферты бюджетам муниципальных районов из бюджетов поселений на осуществление части переданных полномочий по решению вопросов местного значения в соответствии с заключенными соглашениями в сумме 4 370,5 тыс. руб. или 100 % к плановым назначени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</w:rPr>
        <w:t>Управление муниципальным долгом сельского поселения в сумме 0,0 тыс. руб. при плане 2,0 тыс. руб. или 0,0 % к плановым назначениям,</w:t>
      </w:r>
      <w:r>
        <w:rPr>
          <w:rFonts w:cs="Arial" w:ascii="Arial" w:hAnsi="Arial"/>
          <w:color w:val="000000"/>
        </w:rPr>
        <w:t xml:space="preserve"> не использованы бюджетные ассигнования в сумме 2,0 тыс. руб. в связи с не привлечением заемных средств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«Повышение эффективности бюджетных расходов сельских поселений на 2021-2025 гг.» Подпрограмма исполнена по основному мероприятию информационные технологии в управлении в сумме 12,2 тыс. руб. при плане 15,1 тыс. руб. или 80,8 % к плановым назначениям. Не использованы бюджетные ассигнования в сумме 2,9 тыс. руб</w:t>
      </w:r>
      <w:r>
        <w:rPr>
          <w:rFonts w:cs="Arial" w:ascii="Arial" w:hAnsi="Arial"/>
          <w:color w:val="000000"/>
        </w:rPr>
        <w:t xml:space="preserve">. в </w:t>
      </w:r>
      <w:r>
        <w:rPr>
          <w:rFonts w:cs="Arial" w:ascii="Arial" w:hAnsi="Arial"/>
        </w:rPr>
        <w:t>связи с финансированием расходов в объеме поступивши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витие инфраструктуры на территории сельского поселения на 2021-2025 гг.» Подпрограмма исполнена в объеме 4 949,4 тыс. руб. при плане 6 483,8 тыс. руб. или 76,3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монт и содержание автомобильных дорог в сумме 2 692,6 тыс. руб. при плане 4 227,0 тыс. руб. или 63,7 % к плановым назначениям, неисполнение составляет в сумме 1 534,4 тыс. руб.</w:t>
      </w:r>
      <w:r>
        <w:rPr>
          <w:rFonts w:cs="Arial" w:ascii="Arial" w:hAnsi="Arial"/>
          <w:color w:val="000000"/>
        </w:rPr>
        <w:t xml:space="preserve"> 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благоустройства территории поселения в сумме 1 970,3 тыс. руб. или 100 % к плановым назначениям, из них:</w:t>
      </w:r>
    </w:p>
    <w:p>
      <w:pPr>
        <w:pStyle w:val="Normal"/>
        <w:numPr>
          <w:ilvl w:val="1"/>
          <w:numId w:val="2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субсидии из областного бюджета в сумме 560,9 тыс. руб.;</w:t>
      </w:r>
    </w:p>
    <w:p>
      <w:pPr>
        <w:pStyle w:val="Normal"/>
        <w:numPr>
          <w:ilvl w:val="1"/>
          <w:numId w:val="2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в сумме 11,5 тыс. руб.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рганизация водоснабжения населения в сумме 286,5 тыс. руб. или 100% к плановым назначениям, </w:t>
      </w:r>
    </w:p>
    <w:p>
      <w:pPr>
        <w:pStyle w:val="Normal"/>
        <w:numPr>
          <w:ilvl w:val="1"/>
          <w:numId w:val="2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субсидии из областного бюджета в сумме 111,0 тыс. руб.;</w:t>
      </w:r>
    </w:p>
    <w:p>
      <w:pPr>
        <w:pStyle w:val="Normal"/>
        <w:numPr>
          <w:ilvl w:val="1"/>
          <w:numId w:val="2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в сумме 2,3 тыс. руб.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комплексного пространственного и территориального развития сельского поселения на 2021-2025 гг.» Подпрограмма исполнена в объеме 629,7 тыс. руб. или 100,0% к плановым назначениям, в том числе по основным мероприятия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топографических, геодезических, картографических и кадастровых работ в сумме 29,7 тыс. руб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градостроительной и землеустроительной деятельности на территории сельского поселения в сумме 600,0 тыс. руб., в том числе на актуализацию документов градостроительного зонирования, их них:</w:t>
      </w:r>
    </w:p>
    <w:p>
      <w:pPr>
        <w:pStyle w:val="Normal"/>
        <w:numPr>
          <w:ilvl w:val="1"/>
          <w:numId w:val="2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субсидии из областного бюджета в сумме 588,0 тыс. руб.;</w:t>
      </w:r>
    </w:p>
    <w:p>
      <w:pPr>
        <w:pStyle w:val="Normal"/>
        <w:numPr>
          <w:ilvl w:val="1"/>
          <w:numId w:val="2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в сумме 12,0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беспечение комплексных мер безопасности на территории сельского поселения на 2021-2025 гг.». Подпрограмма исполнена в объеме 189,5 тыс. руб. при плане 206,0 тыс. руб. или 92,0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ервичных мер пожарной безопасности в границах населенных пунктов поселения в сумме 188,5 тыс. руб. при плане 205,0 тыс. руб. или 92,0 % к плановым назначения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</w:t>
      </w:r>
      <w:r>
        <w:rPr>
          <w:rFonts w:cs="Arial" w:ascii="Arial" w:hAnsi="Arial"/>
          <w:color w:val="000000"/>
        </w:rPr>
        <w:t xml:space="preserve">е использованы бюджетные ассигнования в </w:t>
      </w:r>
      <w:r>
        <w:rPr>
          <w:rFonts w:cs="Arial" w:ascii="Arial" w:hAnsi="Arial"/>
        </w:rPr>
        <w:t>сумме 16,5 тыс. руб.,</w:t>
      </w:r>
      <w:r>
        <w:rPr>
          <w:rFonts w:cs="Arial" w:ascii="Arial" w:hAnsi="Arial"/>
          <w:color w:val="000000"/>
        </w:rPr>
        <w:t xml:space="preserve"> в связи с оплатой работ, услуг в объеме предъявленных документов на опла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безнадзорности и правонарушений на территории сельского поселения в сумме 1,0 тыс. руб. или 100 % к плановым назначе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сферы культуры и спорта на территории сельского поселения на 2021-2025 гг.» Подпрограмма исполнена в объеме 4 303,0 тыс. руб. или 100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3 631,3 тыс. руб. или 100 % к плановым назначениям; 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условий для развития на территории сельского поселения физической культуры и массового спорта в сумме 39,7 тыс. руб. или 100 % к плановым назначен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звития и укрепления материально-технической базы домов культуры в сумме 632,0 тыс. руб. или 100 % к плановым назначениям, в том числе: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областного бюджета – 396,2 тыс. руб.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федерального бюджета – 223,1 тыс. руб.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– 12,7 тыс. руб.</w:t>
      </w:r>
    </w:p>
    <w:p>
      <w:pPr>
        <w:pStyle w:val="Normal"/>
        <w:tabs>
          <w:tab w:val="clear" w:pos="708"/>
          <w:tab w:val="decimal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Источники внутреннего финансирования дефицита бюджета Будаговского 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2023 году бюджет </w:t>
      </w:r>
      <w:r>
        <w:rPr>
          <w:rFonts w:cs="Arial" w:ascii="Arial" w:hAnsi="Arial"/>
        </w:rPr>
        <w:t>Будаговского</w:t>
      </w:r>
      <w:r>
        <w:rPr>
          <w:rFonts w:cs="Arial" w:ascii="Arial" w:hAnsi="Arial"/>
          <w:color w:val="000000"/>
        </w:rPr>
        <w:t xml:space="preserve"> муниципального образования исполнен с профицитом в сумме 92,1 тыс. руб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бслуживание муниципального долга не производил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уктуре расходов по экономическому содержанию наиболее значимая сумма направлен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на выплату заработной платы с начислениями на нее в сумме 12 062,2 тыс. руб. или 49,9 % от общей суммы рас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межбюджетные трансферты в сумме 4 370,5 тыс. руб. или 18,1 % от общей суммы расходо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боты и услуги по содержанию имущества в сумме 2 479,5 тыс. руб. или 10,2 % от общей суммы расходов, в том числ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и очистка автомобильных дорог в сумме 914,9 тыс. руб.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беспечение развития и укрепления материально-технической базы домов культуры (оплата за текущий ремонт здания МКУК "Будаговского МО"), в том числе: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областного бюджета – 396,2 тыс. руб.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федерального бюджета – 223,1 тыс. руб.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– 12,7 тыс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вышедших из строя ламп в сумме 360,0 тыс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недостающих дорожных знаков в сумме 271,9 тыс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служивание пожарной машины в сумме 181,3 тыс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глубинного насоса с. Будагово ул. Транспортная 25а. в сумме 63,2 тыс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 АПС и техническое переосвидетельствование баллонов и зарядка огнетушителей в сумме 31,5 тыс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по ТО автомобиля Лада в сумме 24,7 тыс. руб.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плату коммунальных услуг в сумме 2 119,4 тыс. руб. или 8,8 % от общей суммы расходов, в том числе: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плату основного долга по исполнительному листу 1 364,2 тыс. руб.;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энергия 755,2 тыс. руб.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рочие работы, услуги в сумме 1 934,6 тыс. руб. или 8 % от общей суммы расходов, в том числе: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субсидии из областного бюджета в сумме 588,0 тыс. руб. (актуализация документов градостроительного зонирования);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в сумме 12,0 тыс. руб. (актуализация документов градостроительного зонирования);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субсидии из областного бюджета на реализацию мероприятий перечня проектов народных инициатив в сумме 192,3 тыс. руб. (ограждение и установка детской площадки с. Будагово по ул. Транспортная, 38-А);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на софинансирование по проведению мероприятий перечня проектов народных инициатив в сумме 4,0 тыс. руб.;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кадастровые работы в сумме 619,7 тыс. руб.;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ыполнение работ по изготовлению технических паспортов на автомобильные дороги в сумме 415,9 тыс. руб.;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мед. осмотр в сумме 34,9 тыс. руб.;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обучение и повышение квалификации в сумме 22,7 тыс. руб.;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рейсовый осмотр водителей в сумме 20,0 тыс. руб.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увеличение стоимости основных средств в сумме 495,4 тыс. руб. или 2,0 % от общей суммы расходов, в том числе: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субсидии из областного бюджета на реализацию мероприятий перечня проектов народных инициатив в сумме 447,7 тыс. руб. (приобретение детской площадки в с. Будагово по ул. Транспортная, 38-А, приобретение насосов для водонапорных башен в с. Будагово ул. Заводская, 17Б, ул. Лесная, 1, д. Южный Кадуй, ул.Трактовая,14-А, приобретение метал. ограждения и керамогранитных плит с гравировкой для памятника в д. Северный Кадуй, ул. Центральная 14-А)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на софинансирование по проведению мероприятий перечня проектов народных инициатив в сумме 9,2 тыс. руб.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насоса в сумме 38,5 тыс. руб.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увеличение стоимости материальных запасов в сумме 241,8 тыс. руб. или 1,0 % от общей суммы расходов, в том числе: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котельно-печного топлива (уголь) в сумме 118,1 тыс. руб.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продуктов питания для проведения сельских спортивных игр в сумме 34,5 тыс. руб.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канцтоваров, плакатов в сумме 33,3 тыс. руб.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субсидии из областного бюджета на реализацию мероприятий перечня проектов народных инициатив в сумме 31,9 тыс. руб. (приобретение материалов для водонапорной башни в с. Будагово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на софинансирование по проведению мероприятий перечня проектов народных инициатив в сумме 0,6 тыс. руб.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мат. запасов (журналы) в сумме 12,4 тыс. руб.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ГСМ в сумме 7,2 тыс. руб.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расходных материалов орг. Технике в сумме 3,8 тыс. руб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плату прочих расходов 188,1 тыс. руб. или 0,8 % от общей суммы расход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ыплату доплат к пенсии в сумме 182,9 тыс. руб. или 0,8 % от общей суммы расходов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на оплату услуг связи 67,2 тыс. руб. или 0,3 % от общей суммы расходов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на транспортные услуги 24,2 тыс. руб. или 0,1 % от общей суммы расходов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на услуги по страхованию 11,3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а работа по привлечению дополнительных финансовых средст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в бюджет Будаговского муниципального образования в 2023 году поступило 1 879,2 тыс. руб., в том числ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на обеспечение развития и укрепления материально-технической базы домов культуры в сумме 619,3 тыс. руб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на реализацию мероприятия перечня проектов народных инициатив в сумме 671,9 тыс. руб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на актуализацию документов градостроительного зонирования в сумме 588,0 тыс. руб.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полнительно полученные финансовые средства позволили профинансировать расход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за текущий ремонт здания МКУК "Будаговского МО" в сумме 619,3 тыс. руб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изацию документов градостроительного зонирования внесение изменений в правила землепользования и застройки Будаговского муниципального образования в сумме 588,0 тыс. руб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детской площадки в с. Будагово по ул. Транспортная, 38-А в сумме 220,4 тыс. руб.;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ждение и установка детской площадки с. Будагово по ул. Транспортная, 38-А в сумме 192,3 тыс. руб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метал. ограждения и керамогранитных плит с гравировкой для памятника в д. Северный Кадуй, ул. Центральная 14-А в сумме 148,2 тыс. руб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насосов для водонапорных башен в с. Будагово ул. Заводская, 17Б, ул. Лесная, 1, д. Южный Кадуй, ул.Трактовая,14-А в сумме 79,1 тыс. руб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материалов для водонапорной башни в с. Будагово в сумме 31,9 тыс. руб.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за счет средств резервного фонда Будаговского сельского поселения в 2023 году не производил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Будаговского сельского поселения по состоянию на 1 января 2024 г.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роченной дебиторской и кредиторской задолженности по состоянию на 1 января 2024 года не име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учреждений и мероприятий в течение 2023 года произведено в пределах выделенных бюджетных ассигнований, утвержденных решением Думы от 23.12.2022 года № 15, с учетом изменен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финансам </w:t>
      </w:r>
    </w:p>
    <w:p>
      <w:pPr>
        <w:pStyle w:val="Normal"/>
        <w:rPr/>
      </w:pPr>
      <w:r>
        <w:rPr>
          <w:rFonts w:cs="Arial" w:ascii="Arial" w:hAnsi="Arial"/>
        </w:rPr>
        <w:t>Тулунского района Г.Э.Р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altName w:val="Cambria Math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37" w:hanging="23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37" w:hanging="23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6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37" w:hanging="23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2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855"/>
        </w:tabs>
        <w:ind w:left="1855" w:hanging="72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hruti" w:hAnsi="Shruti" w:cs="Shruti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37" w:hanging="23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37" w:hanging="23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hruti" w:hAnsi="Shruti" w:cs="Shruti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37" w:hanging="23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37" w:hanging="235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hruti;Cambria Math" w:hAnsi="Shruti;Cambria Math" w:cs="Shruti;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hruti;Cambria Math" w:hAnsi="Shruti;Cambria Math" w:cs="Shruti;Cambria Ma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hruti;Cambria Math" w:hAnsi="Shruti;Cambria Math" w:cs="Shruti;Cambria Ma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hruti;Cambria Math" w:hAnsi="Shruti;Cambria Math" w:cs="Shruti;Cambria Math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hruti;Cambria Math" w:hAnsi="Shruti;Cambria Math" w:cs="Shruti;Cambria Ma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hruti;Cambria Math" w:hAnsi="Shruti;Cambria Math" w:cs="Shruti;Cambria Ma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hruti;Cambria Math" w:hAnsi="Shruti;Cambria Math" w:cs="Shruti;Cambria Ma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hruti;Cambria Math" w:hAnsi="Shruti;Cambria Math" w:cs="Shruti;Cambria Ma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32:00Z</dcterms:created>
  <dc:creator>Cherepanova</dc:creator>
  <dc:description/>
  <cp:keywords/>
  <dc:language>en-US</dc:language>
  <cp:lastModifiedBy>Элемент</cp:lastModifiedBy>
  <cp:lastPrinted>2024-06-06T13:40:00Z</cp:lastPrinted>
  <dcterms:modified xsi:type="dcterms:W3CDTF">2024-07-09T02:50:00Z</dcterms:modified>
  <cp:revision>217</cp:revision>
  <dc:subject/>
  <dc:title/>
</cp:coreProperties>
</file>