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  <w:t>ИРКУТСКАЯ  ОБЛАСТЬ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ind w:left="-3827" w:right="-3970" w:hanging="0"/>
        <w:rPr/>
      </w:pPr>
      <w:r>
        <w:rPr>
          <w:rFonts w:eastAsia="Times New Roman" w:cs="Century Schoolbook;Century" w:ascii="Century Schoolbook;Century" w:hAnsi="Century Schoolbook;Century"/>
          <w:b/>
          <w:spacing w:val="20"/>
          <w:sz w:val="24"/>
          <w:szCs w:val="24"/>
          <w:lang w:eastAsia="ru-RU"/>
        </w:rPr>
        <w:tab/>
        <w:t xml:space="preserve">     </w:t>
      </w:r>
      <w:r>
        <w:rPr>
          <w:rFonts w:eastAsia="Times New Roman" w:cs="Century Schoolbook;Century" w:ascii="Century Schoolbook;Century" w:hAnsi="Century Schoolbook;Century"/>
          <w:b/>
          <w:spacing w:val="20"/>
          <w:sz w:val="28"/>
          <w:szCs w:val="28"/>
          <w:lang w:eastAsia="ru-RU"/>
        </w:rPr>
        <w:t>ТУЛУНСКИЙ РАЙОН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ind w:left="-3827" w:right="-3970" w:hanging="0"/>
        <w:rPr>
          <w:rFonts w:ascii="Century Schoolbook;Century" w:hAnsi="Century Schoolbook;Century" w:eastAsia="Times New Roman" w:cs="Century Schoolbook;Century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240"/>
        <w:ind w:right="-3970" w:hanging="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b/>
          <w:spacing w:val="2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Century Schoolbook;Century" w:ascii="Century Schoolbook;Century" w:hAnsi="Century Schoolbook;Century"/>
          <w:b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240"/>
        <w:ind w:left="-3827" w:right="-3970" w:hanging="0"/>
        <w:jc w:val="center"/>
        <w:rPr>
          <w:rFonts w:ascii="Century Schoolbook;Century" w:hAnsi="Century Schoolbook;Century" w:eastAsia="Times New Roman" w:cs="Century Schoolbook;Century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spacing w:val="20"/>
          <w:sz w:val="28"/>
          <w:szCs w:val="28"/>
          <w:lang w:eastAsia="ru-RU"/>
        </w:rPr>
        <w:t>БУДАГ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240"/>
        <w:ind w:left="-3827" w:right="-3970" w:hanging="0"/>
        <w:jc w:val="center"/>
        <w:rPr>
          <w:rFonts w:ascii="Century Schoolbook;Century" w:hAnsi="Century Schoolbook;Century" w:eastAsia="Times New Roman" w:cs="Century Schoolbook;Century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spacing w:val="20"/>
          <w:sz w:val="28"/>
          <w:szCs w:val="28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ind w:left="1129" w:right="-3970" w:firstLine="287"/>
        <w:rPr>
          <w:rFonts w:ascii="Century Schoolbook;Century" w:hAnsi="Century Schoolbook;Century" w:eastAsia="Times New Roman" w:cs="Century Schoolbook;Century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spacing w:val="2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970" w:hanging="0"/>
        <w:jc w:val="both"/>
        <w:rPr>
          <w:rFonts w:ascii="Century Schoolbook;Century" w:hAnsi="Century Schoolbook;Century" w:eastAsia="Times New Roman" w:cs="Century Schoolbook;Century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spacing w:val="20"/>
          <w:sz w:val="24"/>
          <w:szCs w:val="24"/>
          <w:lang w:eastAsia="ru-RU"/>
        </w:rPr>
        <w:t>«13» марта 2018 г.                                                            № 14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удаг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у «Ремонт, модернизац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ьно-техническое осна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ультурно - досуговый цент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удаговского МО на 2017-2019 годы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удагов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Ремонт, модернизаци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снащение 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но - досуговый центр Будаговского МО на 2017-2019 годы», утвержденную постановлением администрации Будаговского сельского поселения № 26-пг от 20.06.2017г изменения, изложив ее (программу)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Будагов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удаг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И.А.Лысенко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говского сельского поселе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марта 2018 года № 1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модернизация и материально- техническое переоснащение муниципального казённого учреждения культуры «Культурно - досуговый центр Будаговского МО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, модернизация и материально- техническое переоснащение муниципального казённого учреждения культуры «Культурно - досуговый центр Будаговского 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19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крепления и развития материально – технической базы, эффективного использования объектов сферы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а Будаг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а МКУК «Культурно - досуговый центр Будаговского МО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аг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Будаговского МО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Будаговского 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качества и доступности услуг через улучшение эксплуатационного состояния здания учреждения культуры путём проведения капитального ремонта, модернизации материально – технической базы МКУК «Культурно – досуговый центр Будаговского МО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капитального ремонт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КУК «Культурно – досуговый центр Будаговского М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го доступа к культурным благам и информационным ресурсам, культурно-досуговой деятельности всех категорий населения Будаговского сельского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г.г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урсное обеспечение программы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1,2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67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Будаговского сельского поселения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67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9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Будаговского сельского поселения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Будаговского сельского поселения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я МКУК «КДЦ Будаговского МО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новных контрольных показателей деятельности учреждения;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монт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монт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ных бло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осуга жителей Будаговского сельского поселения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73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проблемы и обоснование необходимости ее решения </w:t>
        <w:br/>
        <w:t>программно-целевым методом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территории Будаговского сельского поселения находится семь населенных пунктов. Общая численность населения составляет 1844 человека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ля жителей Будаговского сельского поселения муниципальное казённое учреждение культуры «Культурно - досуговый центр Будаговского МО» является центром культурной и социальной жизни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реждение было открыто в 1955 году, расположено в приспособленном отдельно стоящем одноэтажном здании общей площадью 589,5 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ал стен – шлакоблок, система отопления – котельная на твердом топли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сего помещений – 5, в том числе комнат для осуществления творческой деятельности - 3. В учреждении имеется библиотека общей площадью 96 м</w:t>
      </w:r>
      <w:r>
        <w:rPr>
          <w:rFonts w:cs="Times New Roman" w:ascii="Times New Roman" w:hAnsi="Times New Roman"/>
          <w:bCs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кабинет административного и художественного персонала. Вместимость зрительного зала составляет 407 посадочных мест. 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момента открытия учреждения специалистами культурно - досуговой деятельности ведется плодотворная целенаправленная работа по сохранению и развитию традиционной народной культуры на территории Будаг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3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базе учреждения стабильно функционируют 5 клубных формирований различной направленности, ориентированные на различные возрастные категории населения. Коллективы принимают активное участие в творческих мероприятиях учреждения, в районных конкурсах, фестивалях.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учреждения культуры находится в эксплуатации длительное время (62 года), поэтому требует не только текущего, но и капитального ремонта, как с точки зрения безопасности эксплуатации, так и изменившегося функционального назначения. Требуется замена кровли, неисправная кровля не позволяет использовать помещения учреждения по назначению и в полном объёме, приводит к разрушению стен. Деревянные оконные рамы пришли в негодность, и не сохраняют тепло в помещениях. Устаревшая электропроводка не позволяет использование современной звуковой и световой аппаратуры т.к. есть угроза пожарной безопасности. Все эти факторы негативно сказываются на качестве проведения массовых мероприятий и работе клубных формирований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проведение ежегодных мероприятий по текущему ремонту в течение последних нескольких лет, объем предстоящего капитального ремонта достаточно обширен по видам работ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стратегического планирования в вопросах ремонта здания МКУК «Культурно – досуговый центр Будаговского МО» позволит обеспечить эффективное расходование средств, выделяемых на проведение капитального ремонта. Муниципальная целевая Программа является наиболе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йственн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ом такого планиров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Программы, укрепит материально-техническую базу, улучшит имидж учреждения культуры, сделает его более привлекательным, а досуг более востребованным.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и доступности услуг через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териально- технических условий для выполнения уставных целей и задач развития учреждения культуры в Будаговском сельском поселении путем проведения капитального ремонта, модернизации  материально – технической базы МКУК «Культурно – досуговый центр Будаговского МО»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капитального ремонт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КУК «Культурно – досуговый центр Будаговского М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доступа к культурным благам и информационным ресурсам, культурно - досуговой деятельности всех категорий населения Будаговского сельского поселения к культурным благам и информационным ресурсам.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формирование рабочих документов: организационного плана действий по реализации мероприятий, перечня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ых заказч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Культурно - досуговый центр Будаговского МО»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ов, а также подготавливает отчеты о ходе реализации программы за отчетный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ограммы осуществляет в установленном порядке куратор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тчитываются о целевом использовании выделенных им финансовых средств в установленном порядке.</w:t>
      </w:r>
      <w:bookmarkStart w:id="0" w:name="bookmark8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Программы</w:t>
      </w:r>
      <w:bookmarkEnd w:id="0"/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и реализация задач Программы осуществляется путем скоординированного выполнения взаимоувязанных по срокам, ресурсам и источникам финансового обеспечения мероприятий Программы. Система мероприятий Программы направлена на решение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задач Программ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ю капитального ремонт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КУК «Культурно – досуговый центр Будаговского М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тся проведение работ по замене кровли, оконных блоков, частично полов, электрооборудова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126"/>
        <w:gridCol w:w="1273"/>
        <w:gridCol w:w="895"/>
        <w:gridCol w:w="896"/>
        <w:gridCol w:w="896"/>
        <w:gridCol w:w="895"/>
        <w:gridCol w:w="896"/>
        <w:gridCol w:w="896"/>
      </w:tblGrid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0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 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 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 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сметного расчета стоимости реализации мероприят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733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7333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здания МКУК «КДЦ Будаговского МО»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2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ждения прилегающей территории 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5</w:t>
            </w:r>
          </w:p>
        </w:tc>
      </w:tr>
      <w:tr>
        <w:trPr>
          <w:trHeight w:val="680" w:hRule="atLeast"/>
        </w:trPr>
        <w:tc>
          <w:tcPr>
            <w:tcW w:w="2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223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7333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4,2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bookmark10"/>
      <w:bookmarkStart w:id="2" w:name="bookmark1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bookmark10"/>
      <w:r>
        <w:rPr>
          <w:rFonts w:eastAsia="Times New Roman"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  <w:bookmarkEnd w:id="3"/>
    </w:p>
    <w:p>
      <w:pPr>
        <w:pStyle w:val="Normal"/>
        <w:spacing w:before="0" w:after="0"/>
        <w:ind w:left="140" w:firstLine="5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реализации Программы и использования выделенных с этой целью средств областного и местного бюджетов обеспечивают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26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лючения возможности нецелевого использования бюджет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прозрачности прохождения средств областного бюджета и бюджета Будагов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Программы с участием средств бюджета Будагов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а о ходе реализации мероприятий Программы, и отчета о достигнутом значении показателей результативности, использования средств областного бюджета и бюджета Будаговского сельского поселения по форме и в установленные сро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нии планируемых показателей результативности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нозируемые значения целевых показателей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должны быть достигнуты в результат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Normal"/>
        <w:tabs>
          <w:tab w:val="clear" w:pos="708"/>
          <w:tab w:val="left" w:pos="70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7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 Программы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апитального ремонта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Будаговского МО»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673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9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основных контрольных показателей деятельности учреждения (процент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eastAsia="Times New Roman" w:cs="Times New Roman"/>
      <w:sz w:val="20"/>
      <w:szCs w:val="20"/>
      <w:shd w:fill="FFFFFF" w:val="clear"/>
    </w:rPr>
  </w:style>
  <w:style w:type="character" w:styleId="95pt">
    <w:name w:val="Колонтитул + 9;5 pt"/>
    <w:qFormat/>
    <w:rPr>
      <w:rFonts w:eastAsia="Times New Roman" w:cs="Times New Roman"/>
      <w:sz w:val="19"/>
      <w:szCs w:val="19"/>
      <w:shd w:fill="FFFFFF" w:val="clear"/>
    </w:rPr>
  </w:style>
  <w:style w:type="character" w:styleId="3">
    <w:name w:val="Заголовок №3_"/>
    <w:qFormat/>
    <w:rPr>
      <w:rFonts w:eastAsia="Times New Roman" w:cs="Times New Roman"/>
      <w:sz w:val="27"/>
      <w:szCs w:val="27"/>
      <w:shd w:fill="FFFFFF" w:val="clear"/>
    </w:rPr>
  </w:style>
  <w:style w:type="character" w:styleId="10">
    <w:name w:val="Основной текст (10)_"/>
    <w:qFormat/>
    <w:rPr>
      <w:rFonts w:eastAsia="Times New Roman" w:cs="Times New Roman"/>
      <w:sz w:val="27"/>
      <w:szCs w:val="27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Основной текст (12)_"/>
    <w:qFormat/>
    <w:rPr>
      <w:rFonts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Batang;바탕" w:hAnsi="Batang;바탕" w:eastAsia="Batang;바탕" w:cs="Batang;바탕"/>
      <w:sz w:val="28"/>
      <w:szCs w:val="28"/>
      <w:shd w:fill="FFFFFF" w:val="clear"/>
    </w:rPr>
  </w:style>
  <w:style w:type="character" w:styleId="2">
    <w:name w:val="Подпись к таблице (2)_"/>
    <w:qFormat/>
    <w:rPr>
      <w:rFonts w:eastAsia="Times New Roman" w:cs="Times New Roman"/>
      <w:sz w:val="27"/>
      <w:szCs w:val="27"/>
      <w:shd w:fill="FFFFFF" w:val="clear"/>
    </w:rPr>
  </w:style>
  <w:style w:type="character" w:styleId="11">
    <w:name w:val="Основной текст (11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600"/>
      <w:ind w:hanging="360"/>
      <w:jc w:val="both"/>
    </w:pPr>
    <w:rPr>
      <w:rFonts w:eastAsia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300" w:after="0"/>
      <w:jc w:val="both"/>
      <w:outlineLvl w:val="2"/>
    </w:pPr>
    <w:rPr>
      <w:rFonts w:eastAsia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0"/>
      <w:ind w:firstLine="540"/>
      <w:jc w:val="both"/>
    </w:pPr>
    <w:rPr>
      <w:rFonts w:eastAsia="Times New Roman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eastAsia="Times New Roman"/>
      <w:sz w:val="27"/>
      <w:szCs w:val="2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jstvennostm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46:00Z</dcterms:created>
  <dc:creator>Admin</dc:creator>
  <dc:description/>
  <cp:keywords/>
  <dc:language>en-US</dc:language>
  <cp:lastModifiedBy>newElement</cp:lastModifiedBy>
  <cp:lastPrinted>2018-03-14T11:13:00Z</cp:lastPrinted>
  <dcterms:modified xsi:type="dcterms:W3CDTF">2018-03-14T10:03:00Z</dcterms:modified>
  <cp:revision>53</cp:revision>
  <dc:subject/>
  <dc:title/>
</cp:coreProperties>
</file>