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6.2025 года № 37-Р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ЛУ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А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Style15"/>
                <w:b/>
                <w:sz w:val="32"/>
                <w:szCs w:val="32"/>
              </w:rPr>
              <w:t>О УТВЕРЖДЕНИИ ПЛАНА МЕРОПРИЯТИЙ НА 2025 ГОД ПО РЕАЛИЗАЦИИ МУНИЦИПАЛЬНОЙ ПРОГРАММЫ</w:t>
            </w:r>
            <w:r>
              <w:rPr>
                <w:b/>
                <w:sz w:val="32"/>
                <w:szCs w:val="32"/>
              </w:rPr>
              <w:t xml:space="preserve"> «СОЦИАЛЬНО-ЭКОНОМИЧЕСКОЕ РАЗВИТИЕ ТЕРРИТОРИИ СЕЛЬСКОГО ПОСЕЛЕНИЯ НА 2024-2028 ГОДЫ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Будаговского сельского поселения и их формирования, и реализации от 31 декабря 2015 года № 38-пг </w:t>
      </w:r>
      <w:r>
        <w:rPr>
          <w:sz w:val="28"/>
          <w:szCs w:val="28"/>
        </w:rPr>
        <w:t>(с внесенными изменениями от 05.07.2016 г. № 79-пг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24 Устава Будаговского сельского поселения:</w:t>
      </w:r>
    </w:p>
    <w:p>
      <w:pPr>
        <w:pStyle w:val="Style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1.Утвердить план мероприятий на 2025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сельского поселения на 2024-2028 годы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Будаговский вестник» и разместить на официальном сайте администрации Будаг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даг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Т.Ю. Кири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268"/>
        <w:gridCol w:w="2153"/>
        <w:gridCol w:w="591"/>
        <w:gridCol w:w="6"/>
        <w:gridCol w:w="652"/>
        <w:gridCol w:w="6"/>
        <w:gridCol w:w="772"/>
        <w:gridCol w:w="6"/>
        <w:gridCol w:w="1249"/>
        <w:gridCol w:w="6"/>
        <w:gridCol w:w="1009"/>
        <w:gridCol w:w="6"/>
        <w:gridCol w:w="773"/>
      </w:tblGrid>
      <w:tr>
        <w:trPr>
          <w:trHeight w:val="254" w:hRule="atLeast"/>
        </w:trPr>
        <w:tc>
          <w:tcPr>
            <w:tcW w:w="10915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РОПРИЯТИЙ ПО РЕАЛИЗАЦИИ МУНИЦИПАЛЬНОЙ ПРОГРАММЫ "СОЦИАЛЬНО-ЭКОНОМИЧЕСКОЕ РАЗВИТИЕ ТЕРРИТОРИИ Будаговского СЕЛЬСКОГО ПОСЕЛЕНИЯ НА 2024-2028 ГГ."</w:t>
            </w:r>
          </w:p>
        </w:tc>
      </w:tr>
      <w:tr>
        <w:trPr>
          <w:trHeight w:val="127" w:hRule="atLeast"/>
        </w:trPr>
        <w:tc>
          <w:tcPr>
            <w:tcW w:w="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ресурсного обеспечения на 2025 год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 мероприятия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я показателя мероприятия 2025 год</w:t>
            </w:r>
          </w:p>
        </w:tc>
      </w:tr>
      <w:tr>
        <w:trPr>
          <w:trHeight w:val="636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 (месяц)</w:t>
            </w:r>
          </w:p>
        </w:tc>
        <w:tc>
          <w:tcPr>
            <w:tcW w:w="6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(месяц)</w:t>
            </w:r>
          </w:p>
        </w:tc>
        <w:tc>
          <w:tcPr>
            <w:tcW w:w="7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2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МП «Социально-экономическое развитие Будаговского сельского поселения на 2024-2028 гг."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36,6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50,7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14,6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3,1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,2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>Подпрограмма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«Обеспечение деятельности главы Будаговского сельского поселения и администрации Будаговского сельского поселения на 2024-2028 гг."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740,4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463,4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48,2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Обеспечение деятельности главы Будаговского сельского поселения и администрации Будаговского сельского поселения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0,3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3,3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,2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инансовое обеспечение выполнения функций органов местного самоуправления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Будаг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1,4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3,3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3408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48,2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48,2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существление отдельных областных государственных полномочий в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сновное мероприятие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правление муниципальным долгом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Основное мероприятие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012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вышение квалификации муниципальных служащих»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670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43,5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670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43,5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>Подпрограмма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«Повышение эффективности бюджетных расходов Будаговского  сельского поселения на 2024-2028 гг."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 Будаговского 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Информационные технологии в управлении»</w:t>
            </w:r>
          </w:p>
        </w:tc>
        <w:tc>
          <w:tcPr>
            <w:tcW w:w="3408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>Подпрограмма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«Развитие инфраструктуры на территории Будаговского сельского поселения на 2024-2028 гг."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6683,7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4183,7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Ремонт и содержание автомобильных дорог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51,9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1,9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Организация водоснабжения населения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,8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8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(НБ)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Проведение оценки объектов муниципальной собственности»</w:t>
            </w:r>
          </w:p>
        </w:tc>
        <w:tc>
          <w:tcPr>
            <w:tcW w:w="3408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Создание мест (площадок) накопления твердых коммунальных отходов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Реализация общественно значимых проектов по благоустройству сельских территорий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>Подпрограмма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«Обеспечение комплексного пространственного и территориального развития Будаг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на 2024-2028 гг."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Проведение топографических, геодезических, картографических и кадастровых работ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Подпрограмма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«Обеспечение комплексных мер безопасности на территории Будаговского сельского поселения на 2024-2028 гг."</w:t>
            </w:r>
          </w:p>
        </w:tc>
        <w:tc>
          <w:tcPr>
            <w:tcW w:w="3408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       "Профилактика безнадзорности и правонарушений на территории сельского поселения"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       "Участие в предупреждении и ликвидации последствий чрезвычайных ситуаций в границах поселения" (Резервный фонд администрации)</w:t>
            </w:r>
          </w:p>
        </w:tc>
        <w:tc>
          <w:tcPr>
            <w:tcW w:w="3408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 сельского поселения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Подпрограмма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«Развитие сферы культуры и спорта на территории Будаговского  сельского поселения на 2024-2028 гг."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Будаг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КУК «КДЦ с. Будагово»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4148,9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597,7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02,8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48,4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26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КДЦ с. Будаго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83,4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,4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8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(НИ)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2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КДЦ с. Будаго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(НИ)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</w:t>
            </w:r>
            <w:r>
              <w:rPr>
                <w:color w:val="000000"/>
                <w:sz w:val="18"/>
                <w:szCs w:val="18"/>
              </w:rPr>
              <w:t xml:space="preserve"> «Обеспечение развития и укрепления материально-технической базы домов культуры»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КДЦ с. Будаго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Подпрограмма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«Энергосбережение и повышение энергетической эффективности на территории Будаговского  сельского поселения на 2024-2028 гг."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министрация Будаг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 " Технические и организационные мероприятия по снижению использования энергоресурсов"</w:t>
            </w:r>
          </w:p>
        </w:tc>
        <w:tc>
          <w:tcPr>
            <w:tcW w:w="34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сновное мероприятие " Постановка на учет и оформление права муниципальной собственности на бесхозяйные объекты недвижимого имущества для передачи электрической энергии"</w:t>
            </w:r>
          </w:p>
        </w:tc>
        <w:tc>
          <w:tcPr>
            <w:tcW w:w="3408" w:type="dxa"/>
            <w:gridSpan w:val="5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удаг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И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Footer"/>
        <w:ind w:right="360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aieaaaa">
    <w:name w:val="Oaiea (aa?a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Элемент</cp:lastModifiedBy>
  <cp:lastPrinted>2025-07-10T15:09:00Z</cp:lastPrinted>
  <dcterms:modified xsi:type="dcterms:W3CDTF">2025-08-25T05:25:00Z</dcterms:modified>
  <cp:revision>102</cp:revision>
  <dc:subject/>
  <dc:title>(на бланке распоряжения муниципального образования)</dc:title>
</cp:coreProperties>
</file>