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28.12.2024. № 117-Р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ЛУ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А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Style15"/>
                <w:b/>
                <w:sz w:val="32"/>
                <w:szCs w:val="32"/>
              </w:rPr>
              <w:t>О УТВЕРЖДЕНИИ ПЛАНА МЕРОПРИЯТИЙ НА 2024 ГОД ПО РЕАЛИЗАЦИИ МУНИЦИПАЛЬНОЙ ПРОГРАММЫ</w:t>
            </w:r>
            <w:r>
              <w:rPr>
                <w:b/>
                <w:sz w:val="32"/>
                <w:szCs w:val="32"/>
              </w:rPr>
              <w:t xml:space="preserve"> «СОЦИАЛЬНО-ЭКОНОМИЧЕСКОЕ РАЗВИТИЕ ТЕРРИТОРИИ СЕЛЬСКОГО ПОСЕЛЕНИЯ НА 2024-2028 ГОДЫ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Будаговского сельского поселения и их формирования, и реализации от 31 декабря 2015 года № 38-пг </w:t>
      </w:r>
      <w:r>
        <w:rPr>
          <w:sz w:val="28"/>
          <w:szCs w:val="28"/>
        </w:rPr>
        <w:t>(с внесенными изменениями от 05.07.2016 г. № 79-пг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24 Устава Будаговского сельского поселения:</w:t>
      </w:r>
    </w:p>
    <w:p>
      <w:pPr>
        <w:pStyle w:val="Style9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>1.Утвердить план мероприятий на 2024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сельского поселения на 2024-2028 годы»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Будаговский вестник» и разместить на официальном сайте администрации Будаг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даг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Т.Ю. Кири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72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05"/>
        <w:gridCol w:w="1173"/>
        <w:gridCol w:w="586"/>
        <w:gridCol w:w="645"/>
        <w:gridCol w:w="764"/>
        <w:gridCol w:w="1231"/>
        <w:gridCol w:w="996"/>
        <w:gridCol w:w="996"/>
      </w:tblGrid>
      <w:tr>
        <w:trPr>
          <w:trHeight w:val="250" w:hRule="atLeast"/>
        </w:trPr>
        <w:tc>
          <w:tcPr>
            <w:tcW w:w="10721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МЕРОПРИЯТИЙ ПО РЕАЛИЗАЦИИ МУНИЦИПАЛЬНОЙ ПРОГРАММЫ "СОЦИАЛЬНО-ЭКОНОМИЧЕСКОЕ РАЗВИТИЕ ТЕРРИТОРИИ Будаговского СЕЛЬСКОГО ПОСЕЛЕНИЯ НА 2024-2028 ГГ."</w:t>
            </w:r>
          </w:p>
        </w:tc>
      </w:tr>
      <w:tr>
        <w:trPr>
          <w:trHeight w:val="125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9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ресурсного обеспечения на 2024 год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 мероприяти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я показателя мероприятия 2024 год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 (месяц)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(месяц)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МП «Социально-экономическое развитие Будаговского сельского поселения на 2024-2028 гг."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75,6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28,9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0,2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6,4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,1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  <w:t>Подпрограмма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«Обеспечение деятельности главы Будаговского сельского поселения и администрации Будаговского сельского поселения на 2024-2028 гг."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3953,7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2352,7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390,2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0,1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«Обеспечение деятельности главы Будаговского сельского поселения и администрации Будаговского сельского поселения»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33,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0,1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2,2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,1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инансовое обеспечение выполнения функций органов местного самоуправления»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Будаговского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22,3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0,1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,2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404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0,1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0,1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существление отдельных областных государственных полномочий в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»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Основное мероприятие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правление муниципальным долгом сельского поселения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Основное мероприятие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2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2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оплаты к пенсиям по старости (инвалидности) мэру, главам муниципальных образований"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2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9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вышение квалификации муниципальных служащих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9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9,9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9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1,9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  <w:t>Подпрограмма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«Повышение эффективности бюджетных расходов Будаговского  сельского поселения на 2024-2028 гг."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Администрация  Будаговского 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Информационные технологии в управлении»</w:t>
            </w:r>
          </w:p>
        </w:tc>
        <w:tc>
          <w:tcPr>
            <w:tcW w:w="2404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го сельского поселения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  <w:t>Подпрограмма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«Развитие инфраструктуры на территории Будаговского сельского поселения на 2024-2028 гг."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5620,6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5620,6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Ремонт и содержание автомобильных дорог»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4,2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4,2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Организация благоустройства территории поселения»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5,6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6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Организация водоснабжения населения»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(НБ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Проведение оценки объектов муниципальной собственности»</w:t>
            </w:r>
          </w:p>
        </w:tc>
        <w:tc>
          <w:tcPr>
            <w:tcW w:w="2404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Создание мест (площадок) накопления твердых коммунальных отходов»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Реализация общественно значимых проектов по благоустройству сельских территорий»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  <w:t>Подпрограмма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«Обеспечение комплексного пространственного и территориального развития Будаговского 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на 2024-2028 гг."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Проведение топографических, геодезических, картографических и кадастровых работ»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Подпрограмма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«Обеспечение комплексных мер безопасности на территории Будаговского сельского поселения на 2024-2028 гг."</w:t>
            </w:r>
          </w:p>
        </w:tc>
        <w:tc>
          <w:tcPr>
            <w:tcW w:w="2404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06,2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06,2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6,2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6,2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       "Профилактика безнадзорности и правонарушений на территории сельского поселения"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       "Участие в предупреждении и ликвидации последствий чрезвычайных ситуаций в границах поселения" (Резервный фонд администрации)</w:t>
            </w:r>
          </w:p>
        </w:tc>
        <w:tc>
          <w:tcPr>
            <w:tcW w:w="2404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Подпрограмма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«Развитие сферы культуры и спорта на территории Будаговского  сельского поселения на 2024-2028 гг."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Администрация Будаговского 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МКУК «КДЦ с. Будагово»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4554,4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4008,7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545,7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90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Расходы, направленные на организацию досуга и обеспечение жителей услугами организаций культуры, организация библиотечного  обслуживания»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КДЦ с.Будагов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6,3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0,6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(НИ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7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КДЦ с.Будагов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(НИ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Обеспечение развития и укрепления материально-технической базы домов культуры»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КДЦ с.Будагов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Подпрограмма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«Энергосбережение и повышение энергетической эффективности на территории Будаговского  сельского поселения на 2024-2028 гг."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Администрация Будаговского 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 " Технические и организационные мероприятия по снижению использования энергоресурсов"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 " Постановка на учет и оформление права муниципальной собственности на бесхозяйные объекты недвижимого имущества для передачи электрической энергии"</w:t>
            </w:r>
          </w:p>
        </w:tc>
        <w:tc>
          <w:tcPr>
            <w:tcW w:w="2404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aieaaaa">
    <w:name w:val="Oaiea (aa?a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Элемент</cp:lastModifiedBy>
  <cp:lastPrinted>2024-07-04T10:07:00Z</cp:lastPrinted>
  <dcterms:modified xsi:type="dcterms:W3CDTF">2025-08-25T05:15:00Z</dcterms:modified>
  <cp:revision>99</cp:revision>
  <dc:subject/>
  <dc:title>(на бланке распоряжения муниципального образования)</dc:title>
</cp:coreProperties>
</file>