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ДАГ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3-ПГ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Буда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Будагов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Будаговского сельского поселения руководствуясь ст. 24 Устава Буда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Будагов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Будагов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Ю. Ки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даг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2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Будаг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Буда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Буда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Будаг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удаг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818,53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818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Будагов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Будагов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Будагов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Будагов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23-П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а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4 8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8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3-31T16:40:00Z</cp:lastPrinted>
  <dcterms:modified xsi:type="dcterms:W3CDTF">2025-03-31T08:40:00Z</dcterms:modified>
  <cp:revision>25</cp:revision>
  <dc:subject/>
  <dc:title>АДМИНИСТРАЦИЯ АЗЕЙСКОГО СЕЛЬСКОГО ПОСЕЛЕНИЯ</dc:title>
</cp:coreProperties>
</file>