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УДАГ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32"/>
          <w:szCs w:val="32"/>
        </w:rPr>
        <w:t>28.11.2024 года                                                                                № 96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ро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 для работы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 ГИИС «Электронный бюдж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мпортозамещения децентрализованной информационной системы «Автоматизированная система Федерального казначейства» Федеральным казначейством осуществляется создание и внедрение новых технологических решений по учету поступлений в бюджетную систему Российской Федерации и их распределению между бюджетами бюджетной системы Российской Федерации (далее - учет и распределение поступлений) в модуле администрирования и распределения доходов бюджетов бюджетной системы Российской Федерации подсистемы управления доходами государственной интегрированной информационной системы управления общественными финансами «Электронный бюджет» (далее - ПУД ГИИС «Электронный бюджет»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оли по администрации Будаговского сельского поселения для главы – Кириенко Т.Ю., для председателя Комитета по финансам - Романчук Г.Э. в соответствии с приложением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Будаг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Ю. Кир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Hlk116904913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28» 11. 2024г.  № 9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16904913"/>
      <w:bookmarkStart w:id="2" w:name="_Hlk116904913"/>
      <w:bookmarkEnd w:id="2"/>
    </w:p>
    <w:p>
      <w:pPr>
        <w:pStyle w:val="Normal"/>
        <w:ind w:right="-17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Cs w:val="22"/>
        </w:rPr>
      </w:pPr>
      <w:r>
        <w:rPr>
          <w:b/>
          <w:color w:val="000000"/>
          <w:kern w:val="2"/>
          <w:sz w:val="28"/>
          <w:szCs w:val="22"/>
        </w:rPr>
        <w:t>Информация о полномочиях, назначаемых в Подсистеме обеспечения информационной безопасности Системы обеспечения безопасности информации Федерального казначейства (ПОИБ СОБИ ФК), для работы в подсистеме управления доходами государственной интегрированной информационной системы управления общественными финансами «Электронный бюджет» (ПУД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 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2447"/>
        <w:gridCol w:w="1302"/>
        <w:gridCol w:w="2975"/>
        <w:gridCol w:w="1543"/>
      </w:tblGrid>
      <w:tr>
        <w:trPr>
          <w:tblHeader w:val="true"/>
          <w:trHeight w:val="9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писание полномочия для доступа к функции ПУД Системы Электрон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Код роли доступа в ПОИБ СОБИ Ф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(Глава поселения, Председатель Комитета по финансам)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документов для осуществления операций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вод данны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Д_001 ЛК АДБ. Ввод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гласование документов для осуществления операций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глас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2 ЛК АДБ. Согласование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 документов (Руководитель, уполномоченное лицо) для осуществления операций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3 ЛК АДБ. Утверждение Руководитель (уполномоченное лиц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 документов (Главный бухгалтер уполномоченное лицо) для осуществления операций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4 ЛК АДБ. Утверждение Главный бухгалтер (уполномоченное лиц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 всех данных по операциям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5 ЛК АДБ. Просмотр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значение замещающих сотрудников для осуществления операций АД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вод данны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7 ЛК АДБ. Назначение замещающи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ля Финансовых органов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 отчетов Ф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Д_203 Работа с документами Ф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2"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1:00Z</dcterms:created>
  <dc:creator>Administrator</dc:creator>
  <dc:description/>
  <cp:keywords/>
  <dc:language>en-US</dc:language>
  <cp:lastModifiedBy>Элемент</cp:lastModifiedBy>
  <cp:lastPrinted>2024-11-27T15:45:00Z</cp:lastPrinted>
  <dcterms:modified xsi:type="dcterms:W3CDTF">2024-11-27T07:45:00Z</dcterms:modified>
  <cp:revision>9</cp:revision>
  <dc:subject/>
  <dc:title>ПРИКАЗ № 8 (о</dc:title>
</cp:coreProperties>
</file>