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БУДАГ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02. 2025 г.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дагов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Будаг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Будаговского сельского поселения от 28.10.2021года №115 (в редакции от 31.10.2022 года №5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Будаговского муниципального образования, Дума Будаго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Будаг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Будаговского сельского поселения от 28.10.2021 года №115 (в редакции от 31.10.2022 года №5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дагов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Т.Ю. Кири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cp:lastPrinted>2025-02-14T15:52:00Z</cp:lastPrinted>
  <dcterms:modified xsi:type="dcterms:W3CDTF">2025-02-14T07:52:00Z</dcterms:modified>
  <cp:revision>6</cp:revision>
  <dc:subject/>
  <dc:title>ИРКУТСКАЯ ОБЛАСТЬ</dc:title>
</cp:coreProperties>
</file>