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АГОВСКОГО СЕЛЬСКОГО ПОСЕЛЕНИЯ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3.2025 ГОДА                                                                    № 26-Р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удагово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оведении месячника по</w:t>
      </w:r>
    </w:p>
    <w:p>
      <w:pPr>
        <w:pStyle w:val="Normal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нитарной очистке и благоустройству</w:t>
      </w:r>
    </w:p>
    <w:p>
      <w:pPr>
        <w:pStyle w:val="Normal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рритории населённых пунктов Будаговского</w:t>
      </w:r>
    </w:p>
    <w:p>
      <w:pPr>
        <w:pStyle w:val="Normal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го поселения в 2025 году</w:t>
      </w:r>
    </w:p>
    <w:p>
      <w:pPr>
        <w:pStyle w:val="Normal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709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редупреждения инфекционных заболеваний и создания благоприятной окружающей среды для проживания населения, согласно  пункту 19 ч. 1 ст.14 Федерального закона от  06.10.2003 № 131-ФЗ «Об общих принципах организации местного самоуправления в Российской Федерации», руководствуясь Федеральным Законом от 30.03.1966 № 52-ФЗ «О санитарно-эпидемиологическом благополучии населения», Законом Иркутской области от 30.12.2014 г. № 173-ОЗ «Об отдельных вопросах регулирования административной ответственности в области благоустройства территории муниципальных образований Иркутской области»,  решением Думы Будаговского сельского поселения от 16.02.2023 года № 30 «Об утверждении </w:t>
      </w:r>
      <w:r>
        <w:rPr>
          <w:rStyle w:val="FontStyle27"/>
          <w:sz w:val="28"/>
          <w:szCs w:val="28"/>
        </w:rPr>
        <w:t>Правил благоустройства  территории Будаговского сельского поселения»,</w:t>
      </w:r>
      <w:r>
        <w:rPr>
          <w:sz w:val="28"/>
          <w:szCs w:val="28"/>
        </w:rPr>
        <w:t xml:space="preserve"> ст.ст. 6.47 Устава Будаговского муниципального образования,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АЮСЬ: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01.04.2025 г. по 01.05.2025 г. месячник по санитарной очистке и благоустройству населенных пунктов Будаговского сельского поселения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сем руководителям предприятий и организаций независимо от форм собственности: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 xml:space="preserve">- провести санитарную очистку территории до 01.05.2025 года;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емонтировать изгороди, фасады зданий, навести порядок в производственных помещениях, а также провести уборку прилегающих к ним территорий, включая дорожные кюветы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Жителям села Будагово, поселка Ключевой, деревни Трактово-Курзан, деревни Аверьяновка, деревни Килим, деревни Северный Кадуй, деревни Южный Кадуй: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санитарную очистку приусадебных территорий до 01.05.2025 года;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чистить от мусора свои усадьбы, а также прилегающие к ним территории (включая кюветы)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брать с территорий, прилегающих к усадьбам, пиломатериал, дрова и т.д.;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- провести санитарную очистку общественных территорий до 18.04.2025 г.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санитарную очистку территории кладбищ в с. Будагово, д. Трактово-Курзан, д. Южный Кадуй, д. Килим, д. Аверьяновка до 25.04.2025 г.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Запретить утилизацию твёрдых бытовых отходов путём сжигания, разведение костров и палы сухой растительности.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Утвердить прилагаемый состав комиссии по санитарной очистке и благоустройству территории Будаговского сельского поселения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Настоящее распоряжение подлежит опубликованию в «Будаговском вестнике» и   на официальном сайте </w:t>
      </w:r>
      <w:r>
        <w:rPr>
          <w:color w:val="000000"/>
          <w:sz w:val="28"/>
          <w:szCs w:val="28"/>
        </w:rPr>
        <w:t xml:space="preserve">Будаговского  муниципального образования Тулунского района Иркутской области по адресу: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budag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3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в сети «Интернет»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Контроль по исполнению данного распоряжения оставляю за собой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Будаговского                                          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Т.Ю. Кириенко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/>
        <w:t xml:space="preserve">риложение  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Будаг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от 26.03.2025 г.  № 2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АНИТАРНОЙ ОЧИСТКЕ И БЛАГОУСТРОЙСТВУ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УДАГ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Ю. Кириенко, глава Будаг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ькова С.А. - депутат Думы Будаг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В. Приходько - главный специалист администрации Будагов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Л. Колектионок – житель села Будагово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иков С.П. – участковый инспектор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dagovo.mo3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6:51:00Z</dcterms:created>
  <dc:creator>Владиировка</dc:creator>
  <dc:description/>
  <cp:keywords/>
  <dc:language>en-US</dc:language>
  <cp:lastModifiedBy>Элемент</cp:lastModifiedBy>
  <cp:lastPrinted>2025-03-26T10:33:00Z</cp:lastPrinted>
  <dcterms:modified xsi:type="dcterms:W3CDTF">2025-03-26T02:33:00Z</dcterms:modified>
  <cp:revision>123</cp:revision>
  <dc:subject/>
  <dc:title/>
</cp:coreProperties>
</file>