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 О Б Л А СТ Ь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УДАГО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25» апреля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24-ПГ 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b/>
          <w:sz w:val="28"/>
          <w:szCs w:val="28"/>
        </w:rPr>
        <w:t>с. Будагово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Будаго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уда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Будаго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Будаго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Будагов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Будаго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Будаговского сельского поселения «О порядке принятия решений о признании безнадежной к взысканию задолженности по платежам в бюджет Будаг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даговского сельского поселения» от 16.06.2023 года №28-П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знать утратившим силу постановление администрации Будаговского сельского поселения «О порядке принятия решений о признании безнадежной к взысканию задолженности по платежам в бюджет Будаг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удаговского сельского поселения» от 21.07.2023 года №39-П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настоящее постановл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Будаговского сельского поселеия                            Т.Ю.Кириенко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25 » апреля  2025 г. №24-ПГ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Будаговского сельского поселения, главным администратором которых является Администрация Будагов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Будагов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Будагов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зак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Будаг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Будагов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Будаг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Будаг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Будаг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Будаг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Будаг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Будаг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Будагов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Будаго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Будаго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г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                Т.Ю. Кириенк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Будаг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Будаг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Будаг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Будаго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Будаго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Будагов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Будаг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Будагов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Будаг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Будаг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Будагов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Будаг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Будаг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Будагов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аг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Будаг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Будаговского сельского поселения о сумме задолженности по платежам в бюджет Будагов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Будагов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Будагов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Будагов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Будагов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Будагов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Будаг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Будаг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4-25T11:13:00Z</cp:lastPrinted>
  <dcterms:modified xsi:type="dcterms:W3CDTF">2025-04-25T03:13:00Z</dcterms:modified>
  <cp:revision>21</cp:revision>
  <dc:subject/>
  <dc:title>АДМИНИСТРАЦИЯ АЗЕЙСКОГО СЕЛЬСКОГО ПОСЕЛЕНИЯ</dc:title>
</cp:coreProperties>
</file>