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мая 2025 г.                                          № 25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удаг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Будагов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Будаговского муниципального образования, статьей 5 Положения о бюджетном процессе в Будаговском муниципальном образовании, администрация Буда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удаговского муниципального образования за 1 квартал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Будаговский вестник» и разместить на официальном сайте администрации Будагов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Ю. Ки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708"/>
        <w:gridCol w:w="1134"/>
        <w:gridCol w:w="1134"/>
        <w:gridCol w:w="993"/>
        <w:gridCol w:w="992"/>
      </w:tblGrid>
      <w:tr>
        <w:trPr>
          <w:trHeight w:val="331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7 579,1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 9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7 641,7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4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37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62,13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75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24,8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75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24,84</w:t>
            </w:r>
          </w:p>
        </w:tc>
      </w:tr>
      <w:tr>
        <w:trPr>
          <w:trHeight w:val="231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75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4,48</w:t>
            </w:r>
          </w:p>
        </w:tc>
      </w:tr>
      <w:tr>
        <w:trPr>
          <w:trHeight w:val="2650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03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6,13</w:t>
            </w:r>
          </w:p>
        </w:tc>
      </w:tr>
      <w:tr>
        <w:trPr>
          <w:trHeight w:val="2650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0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48</w:t>
            </w:r>
          </w:p>
        </w:tc>
      </w:tr>
      <w:tr>
        <w:trPr>
          <w:trHeight w:val="1822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48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3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3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40,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40,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40,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40,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1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4 180,88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3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6,2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3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6,20</w:t>
            </w:r>
          </w:p>
        </w:tc>
      </w:tr>
      <w:tr>
        <w:trPr>
          <w:trHeight w:val="82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3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6,2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45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54,68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15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984,75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15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84,75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3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 069,93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3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69,93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08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0804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080402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080402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2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2</w:t>
            </w:r>
          </w:p>
        </w:tc>
      </w:tr>
      <w:tr>
        <w:trPr>
          <w:trHeight w:val="82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10500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2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2</w:t>
            </w:r>
          </w:p>
        </w:tc>
      </w:tr>
      <w:tr>
        <w:trPr>
          <w:trHeight w:val="82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10502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2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2</w:t>
            </w:r>
          </w:p>
        </w:tc>
      </w:tr>
      <w:tr>
        <w:trPr>
          <w:trHeight w:val="828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10502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2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3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301000000000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301990000000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1301995100000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4 179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299,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 879,64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3 15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 275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 879,6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1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 9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1 000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16001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 9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1 0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 20216001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 9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1 0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2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29999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2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3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26,9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30024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30024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35118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26,92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35118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26,9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4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 95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2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42 652,72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40014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 15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02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15 452,72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40014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 15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02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452,7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49999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8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2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8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2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7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705000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0705020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71 579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9 441,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22 138,0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3 729,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 878,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1 850,75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0 7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78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999,48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0 7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78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999,48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176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53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4 637,25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60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2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362,23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3,21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3,21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44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9,21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3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3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149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4 350,81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14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4 350,81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14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350,81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28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719,83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6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30,98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 529,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 729,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6 799,94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1 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63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 648,67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1 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63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 648,6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 176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25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 917,42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10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37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731,25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9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43,21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9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43,21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44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9,21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3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3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5,4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126,92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26,9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26,9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58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8,9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126,92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26,9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26,9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58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8,9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4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145,1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37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45,1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4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145,17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1 52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 051,7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 5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051,7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 5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051,7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9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917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34,7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525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051,7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51,72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51,7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17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34,72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3 392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 913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0 478,90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 7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74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 991,8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 7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74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 991,8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5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0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731,55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39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60,31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6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87,04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6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87,0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5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7,0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9 373,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 894,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0 478,90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717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72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 991,8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717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72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 991,8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5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0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731,55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18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2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60,31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6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87,04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6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87,0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5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7,04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5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4,6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 600,0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 00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66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 финансирования дефицита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496,29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10200001000007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496,29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496,29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 010500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2 751 579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353 66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10502011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751 579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3 66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 010500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71 579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53 16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10502011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1 579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3 16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66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5-05-26T10:23:00Z</cp:lastPrinted>
  <dcterms:modified xsi:type="dcterms:W3CDTF">2025-08-25T04:53:00Z</dcterms:modified>
  <cp:revision>49</cp:revision>
  <dc:subject/>
  <dc:title>                                     </dc:title>
</cp:coreProperties>
</file>