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д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5» апреля   2024 г.                                                                              № 6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удаг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ТЕЖАМ В БЮДЖЕТ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БУДАГ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ЯМ И ШТРАФАМ ПО НИМ И ПРИНЯТИЮ ЭФФЕКТИВ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Е УРЕГУЛ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руководствуясь Уставом Будаговского муниципального образования, Администрация Будаговского сельского поселения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«дорожную карту») по взысканию дебиторской задолженности по платежам в бюджет Будаговского сельского поселения, пеням и штрафам по ним и принятию эффективных мер по ее урегулированию, согласно Приложению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 свое действие с 1 января 2024 год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Будаговский вестник» и разместить на официальном сайте Администрации Будагов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Глава  Будаговского сельского поселения                               Т.Ю. Кириенко   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становлением   администрации</w:t>
      </w:r>
    </w:p>
    <w:p>
      <w:pPr>
        <w:pStyle w:val="Normal"/>
        <w:suppressAutoHyphens w:val="true"/>
        <w:ind w:firstLine="708"/>
        <w:jc w:val="right"/>
        <w:textAlignment w:val="baseline"/>
        <w:rPr/>
      </w:pPr>
      <w:r>
        <w:rPr>
          <w:rFonts w:eastAsia="Calibri"/>
          <w:lang w:eastAsia="en-US"/>
        </w:rPr>
        <w:t>Будаговского сельского поселения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04.2024 г. №  6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План («дорожная карта»)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зысканию дебиторской задолженности по платежам в бюджет Будаговского сельского поселения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нятию эффективных мер по ее урегулированию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взысканию дебиторской задолженности по платежам в бюджет, пеням и штрафам по ним и принятию эффективных мер по ее регулированию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"/>
        <w:gridCol w:w="3793"/>
        <w:gridCol w:w="4146"/>
        <w:gridCol w:w="2694"/>
        <w:gridCol w:w="3508"/>
      </w:tblGrid>
      <w:tr>
        <w:trPr>
          <w:trHeight w:val="68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т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й срок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и полнота принятия главным администратором (администратором) мер по направлению контрагентам требований (претензий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 xml:space="preserve">4. Мероприятия, направленные на принудительное взыскание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поручений по выполнению Плана («дорожной карты») по взысканию дебиторской задолженности по платежам в бюджет, пеням и штрафам по ним и принятию эффективных мер по ее урегулированию</w:t>
      </w:r>
    </w:p>
    <w:p>
      <w:pPr>
        <w:pStyle w:val="Normal"/>
        <w:ind w:left="1080" w:hanging="0"/>
        <w:rPr/>
      </w:pPr>
      <w:r>
        <w:rPr/>
      </w:r>
    </w:p>
    <w:tbl>
      <w:tblPr>
        <w:tblW w:w="143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265"/>
        <w:gridCol w:w="3568"/>
        <w:gridCol w:w="35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исполнению План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тоянном режи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митет по финансам информации о реализации Плана по форме согласно приложений №1, № 2 к настоящему Плану мероприят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5 числа месяца следующего за отчетным периодо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28"/>
      </w:tblGrid>
      <w:tr>
        <w:trPr>
          <w:trHeight w:val="1566" w:hRule="atLeast"/>
        </w:trPr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  <w:bookmarkStart w:id="0" w:name="_Hlk138862250"/>
            <w:bookmarkStart w:id="1" w:name="_Hlk138862250"/>
            <w:bookmarkEnd w:id="1"/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</w:t>
            </w:r>
            <w:r>
              <w:rPr>
                <w:rFonts w:eastAsia="Calibri"/>
              </w:rPr>
              <w:t xml:space="preserve"> </w:t>
            </w:r>
            <w:r>
              <w:rPr/>
              <w:t>в бюджет Будагов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4"/>
        <w:gridCol w:w="725"/>
        <w:gridCol w:w="918"/>
        <w:gridCol w:w="1033"/>
        <w:gridCol w:w="1033"/>
        <w:gridCol w:w="890"/>
        <w:gridCol w:w="896"/>
        <w:gridCol w:w="974"/>
        <w:gridCol w:w="991"/>
        <w:gridCol w:w="1056"/>
        <w:gridCol w:w="812"/>
        <w:gridCol w:w="12"/>
        <w:gridCol w:w="791"/>
        <w:gridCol w:w="1359"/>
        <w:gridCol w:w="939"/>
        <w:gridCol w:w="1251"/>
        <w:gridCol w:w="12"/>
      </w:tblGrid>
      <w:tr>
        <w:trPr>
          <w:trHeight w:val="8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bookmarkStart w:id="2" w:name="_Hlk138862497"/>
            <w:bookmarkEnd w:id="2"/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претензий (требований)</w:t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искового заявления в суд</w:t>
            </w:r>
          </w:p>
        </w:tc>
        <w:tc>
          <w:tcPr>
            <w:tcW w:w="4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именование МП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МП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мер МП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полнительных документов (по МПА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6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того по главному администратору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08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4703"/>
      </w:tblGrid>
      <w:tr>
        <w:trPr>
          <w:trHeight w:val="1837" w:hRule="atLeast"/>
        </w:trPr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napToGrid w:val="false"/>
              <w:spacing w:lineRule="auto" w:line="228"/>
              <w:ind w:left="-57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 в бюджет Будагов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латежам в бюджет Тулунского муниципального района, пеням и штрафам по ним и принятию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Номер строки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ла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851" w:right="5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0:00Z</dcterms:created>
  <dc:creator>user</dc:creator>
  <dc:description/>
  <cp:keywords/>
  <dc:language>en-US</dc:language>
  <cp:lastModifiedBy>Элемент</cp:lastModifiedBy>
  <cp:lastPrinted>2024-04-05T09:45:00Z</cp:lastPrinted>
  <dcterms:modified xsi:type="dcterms:W3CDTF">2024-04-05T01:46:00Z</dcterms:modified>
  <cp:revision>11</cp:revision>
  <dc:subject/>
  <dc:title>КОСТРОМСКАЯ  ОБЛАСТЬ</dc:title>
</cp:coreProperties>
</file>