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4.03.2025г. № 22-П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УЛУН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БУД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  <w:lang w:eastAsia="ru-RU"/>
        </w:rPr>
      </w:pPr>
      <w:r>
        <w:rPr>
          <w:rFonts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БУДАГОВСКОГО СЕЛЬСКОГО ПОСЕЛЕНИЯ НА 2024-2028 ГГ.», УТВЕРЖДЕННУЮ ПОСТАНОВЛЕНИЕМ АДМИНИСТРАЦИИ БУДАГОВСКОГО СЕЛЬСКОГО ПОСЕЛЕНИЯ ОТ 14.11.2023 Г. № 55-П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Будаговского муниципального образования, постановлением администрации Будаговского сельского поселения от 31 декабря 2015 года № 38-пг «Об утверждении Положения о порядке принятия решений о разработке муниципальных программ Будаговского сельского поселения и их формирования и реализации» в целях </w:t>
      </w:r>
      <w:r>
        <w:rPr>
          <w:rFonts w:cs="Arial" w:ascii="Arial" w:hAnsi="Arial"/>
          <w:sz w:val="24"/>
          <w:szCs w:val="24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sz w:val="24"/>
          <w:szCs w:val="24"/>
        </w:rPr>
        <w:t>Социально-экономическое развитие территории Будаговского сельского поселения на 2024-2028 гг.», утвержденную постановлением Администрации Будаговского сельского поселения от 14.11.2023 г. № 55-ПГ</w:t>
      </w:r>
      <w:r>
        <w:rPr>
          <w:rFonts w:cs="Arial" w:ascii="Arial" w:hAnsi="Arial"/>
          <w:bCs/>
          <w:sz w:val="24"/>
          <w:szCs w:val="24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3"/>
        <w:gridCol w:w="6596"/>
      </w:tblGrid>
      <w:tr>
        <w:trPr>
          <w:trHeight w:val="31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рограммы составляет 91800, 0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24475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22971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14148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13541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7245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82382,6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22586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17053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13348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12731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724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районного бюджета составляет 4279,2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1132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314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4126,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546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2523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527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527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1012,3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210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248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272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282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1.10. Строку «Ресурсное обеспечение подпрограммы» паспорта Подпрограммы «Обеспечение деятельности главы Будаговского сельского поселения и администрации Будаговского сельского поселения на 2024-2028 г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  <w:bookmarkStart w:id="0" w:name="Par371"/>
      <w:bookmarkStart w:id="1" w:name="Par313"/>
      <w:bookmarkEnd w:id="0"/>
      <w:bookmarkEnd w:id="1"/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5898"/>
      </w:tblGrid>
      <w:tr>
        <w:trPr>
          <w:trHeight w:val="158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одпрограммы составляет 60021,5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13953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13568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12750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112750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6997,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57873,5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12610,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1332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12478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12468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6996,9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районного бюджета составляет 1132,2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1132,2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3,5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1012,3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210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248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272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282,0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1. Строку «Ресурсное обеспечение подпрограммы» паспорта Подпрограммы «Повышение эффективности бюджетных расходов Будаговского сельского поселения на 2024-2028 г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9"/>
        <w:gridCol w:w="5756"/>
      </w:tblGrid>
      <w:tr>
        <w:trPr>
          <w:trHeight w:val="4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одпрограммы составляет 48,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9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9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9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9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9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48,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9,6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9,6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9,6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9,6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9,6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2. Строку «Ресурсное обеспечение подпрограммы» паспорта Подпрограммы «Развитие инфраструктуры на территории Будаговского сельского поселения на 2024-2028 г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6040"/>
      </w:tblGrid>
      <w:tr>
        <w:trPr>
          <w:trHeight w:val="1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одпрограммы составляет 12046,4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5620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5344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538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543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3750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5873,8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5620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226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1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16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районного бюджета составляет 2844,2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2844,2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3328,4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2274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527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527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1.13. Строку «Ресурсное обеспечение подпрограммы» паспорта Подпрограммы «Обеспечение комплексного пространственного и территориального развития Будаговского сельского поселения на 2024-2028 г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6186"/>
      </w:tblGrid>
      <w:tr>
        <w:trPr>
          <w:trHeight w:val="11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одпрограммы составляет 131,1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131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131,1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131,1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1.14. Строку «Ресурсное обеспечение подпрограммы» паспорта Подпрограммы «Обеспечение комплексных мер безопасности на территории Будаговского сельского поселения на 2024-2028 г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604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одпрограммы составляет 206,2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206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206,2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206,2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0,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1.15. Строку «Ресурсное обеспечение подпрограммы» паспорта Подпрограммы «Развитие сферы культуры и спорта на территории Будаговского сельского поселения на 2024-2028 г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6186"/>
      </w:tblGrid>
      <w:tr>
        <w:trPr>
          <w:trHeight w:val="15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одпрограммы составляет 9929,4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4554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4048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850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237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237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8832,5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4008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3497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850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237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237,9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районного бюджета составляет 302,8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302,8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741,4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4 год – 545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5 год – 248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1.16. Строку «Ресурсное обеспечение подпрограммы» паспорта Подпрограммы «Энергосбережение и повышение энергетической эффективности на территории Будаговского сельского поселения на 2024-2028 г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6186"/>
      </w:tblGrid>
      <w:tr>
        <w:trPr>
          <w:trHeight w:val="5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одпрограммы составляет 4,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4,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1.17. Строку «Ресурсное обеспечение подпрограммы» паспорта Подпрограммы «Использование и охрана земель муниципального образования Будаговского сельского поселения на 2024-2028 гг.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6186"/>
      </w:tblGrid>
      <w:tr>
        <w:trPr>
          <w:trHeight w:val="5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едполагаемый общий объем финансирования муниципальной подпрограммы составляет 0,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Объем финансирования за счет средств бюджета Будаговского сельского поселения составляет 0,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28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публиковать настоящее постановл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Глава Будаг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.Ю. Кириенко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3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циально-экономическое развитие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сельского поселения на 2024-2028гг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992"/>
        <w:gridCol w:w="945"/>
        <w:gridCol w:w="836"/>
        <w:gridCol w:w="835"/>
        <w:gridCol w:w="835"/>
        <w:gridCol w:w="943"/>
      </w:tblGrid>
      <w:tr>
        <w:trPr>
          <w:trHeight w:val="156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 xml:space="preserve">муниципальной программы «Социально-экономическое развитие территории сельского поселения на 2024-2028 гг.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>за счет средств, предусмотренных в бюджете Будаг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4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5 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6 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7 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8 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«Социально-экономическое развитие территории сельского поселения на 2024 -2028 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447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2971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4148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354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45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1800,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Местный бюджет (далее – М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258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7053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3348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273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44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82382,5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 xml:space="preserve">Районный бюджет (далее – РБ) – при налич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13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147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279,2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Областной бюджет (далее - ОБ) – при налич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4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523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126,0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Федеральный бюджет (далее - ФБ) - при налич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1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48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7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8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012,3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Иные источники, (далее - ИИ) - при налич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Обеспечение деятельности главы сельского поселения и администрации сельского поселения на 2024-2028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95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568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75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75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6997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60021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61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32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47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46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6996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7873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13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132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1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48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7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8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012,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Обеспечение деятельности главы сельского поселения и Администрации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833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815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7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7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997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9541,9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49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7903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7006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996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996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7393,9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13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132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1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48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7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8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012,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Управление муниципальным долгом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8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71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802,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8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71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2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2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02,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4</w:t>
            </w: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 xml:space="preserve"> «Повышение квалификации муниципальных служащих, глав сельских посел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Межбюджетные трансферты бюджетам муниципальных районов из бюджетных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93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43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4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4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9670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68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43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4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4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9412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5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5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Повышение эффективности бюджетных расходов сельского поселения на 2024 -2028 г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Информационные технологии в управл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Развитие инфраструктуры на территории сельского поселения на 2024 -2028 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62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344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3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43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046,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62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26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873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844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844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274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2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2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328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Ремонт и содержание автомобильных дор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67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512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186,6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67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674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512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512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5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5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3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43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137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5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26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0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08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274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328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Организация водоснабжения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9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31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2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9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90,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31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31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Обеспечение комплексного пространственного и территориального развития Будаговского сельского поселения на 2024-2028 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1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1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198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25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Обеспечение комплексных мер безопасности на территории сельского поселения на 2024-2028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0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06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0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06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5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Обеспечение первичных мер пожарной безопасности в границ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Населенных пунктов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6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0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06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5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Профилактика безнадзорности и правонарушений на территории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Развитие сферы культуры и спорта на территории сельского поселения на 2024-2028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55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048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85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3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929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00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497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85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3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8832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02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02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4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48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794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50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506,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96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960,6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4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45,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асходы, направленные на организацию досуга и обеспечение жителей услугами организац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983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85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3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309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496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50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3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822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02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02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84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84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5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13,6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8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9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4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4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u w:val="single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6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"Развитие домов культуры поселени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Энергосбережение и повышение энергетической эффективности на территории Будаговского сельского поселения на 2024-2028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 xml:space="preserve">Основное мероприятие 7.1. </w:t>
            </w: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"Технические и организационные мероприятия по снижению использования энергоресурсо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оциально-экономическое развитие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сельского поселения на 2024-2028гг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992"/>
        <w:gridCol w:w="993"/>
        <w:gridCol w:w="992"/>
        <w:gridCol w:w="915"/>
        <w:gridCol w:w="835"/>
        <w:gridCol w:w="943"/>
      </w:tblGrid>
      <w:tr>
        <w:trPr>
          <w:trHeight w:val="156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 xml:space="preserve">ПРОГНОЗНОЕ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 xml:space="preserve">муниципальной программы «Социально-экономическое развитие территории сельского поселения на 2024-2028 гг.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>за счет средств, предусмотренных в бюджете Будаг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4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5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6 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7 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28 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«Социально-экономическое развитие территории сельского поселения на 2024 -2028 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44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29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4148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354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45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1800,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Местный бюджет (далее – М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25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70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3348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2731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44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82382,5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 xml:space="preserve">Районный бюджет (далее – РБ) – при налич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1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279,2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Областной бюджет (далее - ОБ) – при налич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4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5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7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126,0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Федеральный бюджет (далее - ФБ) - при налич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72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8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012,3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Иные источники, (далее - ИИ) - при налич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Обеспечение деятельности главы сельского поселения и администрации сельского поселения на 2024-2028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95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5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75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75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6997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60021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6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478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468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6996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7873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1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132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72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8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012,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Обеспечение деятельности главы сельского поселения и Администрации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83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81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79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7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997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9541,9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49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79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7006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996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996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7393,9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13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132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72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8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012,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Управление муниципальным долгом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2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802,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25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25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02,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4</w:t>
            </w: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 xml:space="preserve"> «Повышение квалификации муниципальных служащих, глав сельских посел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Межбюджетные трансферты бюджетам муниципальных районов из бюджетных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93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43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24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9670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68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43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4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9412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5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Повышение эффективности бюджетных расходов сельского поселения на 2024 -2028 гг 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Информационные технологии в управл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9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9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8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Развитие инфраструктуры на территории сельского поселения на 2024 -2028 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62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3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38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43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2046,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62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0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873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8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844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2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27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2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328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Ремонт и содержание автомобильных дор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67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186,6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67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674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512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Организация благоустройства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38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43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137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0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6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08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2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7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2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328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Организация водоснабжения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722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90,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31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Обеспечение комплексного пространственного и территориального развития Будаговского сельского поселения на 2024-2028 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1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131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25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25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Обеспечение комплексных мер безопасности на территории сельского поселения на 2024-2028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06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06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5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Обеспечение первичных мер пожарной безопасности в границ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Населенных пунктов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06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06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5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«Профилактика безнадзорности и правонарушений на территории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Развитие сферы культуры и спорта на территории сельского поселения на 2024-2028г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55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0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85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3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9929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400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4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85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3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8832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302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54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2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794,1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5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506,3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96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960,6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4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545,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асходы, направленные на организацию досуга и обеспечение жителей услугами организац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39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85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3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5309,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4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85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37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822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302,8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84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113,6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49,4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64,2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u w:val="single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>Основное мероприятие 6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"Развитие домов культуры поселени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Подпрограмма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«Энергосбережение и повышение энергетической эффективности на территории Будаговского сельского поселения на 2024-2028г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color w:val="000000"/>
                <w:u w:val="single"/>
                <w:lang w:eastAsia="ru-RU"/>
              </w:rPr>
              <w:t xml:space="preserve">Основное мероприятие 7.1. </w:t>
            </w: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"Технические и организационные мероприятия по снижению использования энергоресурсов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Администрация Будаг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bCs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color w:val="000000"/>
                <w:lang w:eastAsia="ru-RU"/>
              </w:rPr>
            </w:pPr>
            <w:r>
              <w:rPr>
                <w:rFonts w:eastAsia="Calibri" w:cs="Courier New" w:ascii="Courier New" w:hAnsi="Courier New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2" w:right="426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2EF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4:00Z</dcterms:created>
  <dc:creator>Admin</dc:creator>
  <dc:description/>
  <cp:keywords/>
  <dc:language>en-US</dc:language>
  <cp:lastModifiedBy>User</cp:lastModifiedBy>
  <cp:lastPrinted>2025-03-31T11:14:00Z</cp:lastPrinted>
  <dcterms:modified xsi:type="dcterms:W3CDTF">2025-04-03T07:44:00Z</dcterms:modified>
  <cp:revision>119</cp:revision>
  <dc:subject/>
  <dc:title>ИРКУТСКАЯ ОБЛАСТЬ</dc:title>
</cp:coreProperties>
</file>