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entury Schoolbook"/>
          <w:sz w:val="28"/>
          <w:szCs w:val="28"/>
          <w:lang w:eastAsia="zh-CN"/>
        </w:rPr>
      </w:pPr>
      <w:r>
        <w:rPr>
          <w:rFonts w:eastAsia="Century Schoolbook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pacing w:val="20"/>
                <w:sz w:val="28"/>
                <w:szCs w:val="20"/>
                <w:lang w:eastAsia="zh-CN"/>
              </w:rPr>
              <w:t>Будаго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pacing w:val="20"/>
                <w:sz w:val="28"/>
                <w:szCs w:val="20"/>
                <w:lang w:eastAsia="zh-CN"/>
              </w:rPr>
              <w:t>«15» мая 2025 г.                                          № 33-Р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pacing w:val="20"/>
                <w:sz w:val="28"/>
                <w:szCs w:val="20"/>
                <w:lang w:eastAsia="zh-CN"/>
              </w:rPr>
              <w:t>с. Будагово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Times New Roman" w:hAnsi="Times New Roman" w:eastAsia="Century Schoolbook" w:cs="Times New Roman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ascii="Times New Roman" w:hAnsi="Times New Roman" w:eastAsia="Century Schoolbook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Будагов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entury Schoolbook" w:cs="Times New Roman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zh-CN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eastAsia="zh-CN"/>
        </w:rPr>
      </w:pP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Будаговского сельского поселения и подведомственных ей казенных учреждений, утвержденными постановлением Администрации Будаговского сельского поселения от «30» января 2017г. № 3-ПГ, руководствуясь Уставом Будагов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Будаговского сельского поселения и подведомственных ей казенных учреждений, утвержденные распоряжением Администрации Будаговского сельского поселения от 15 июня 2018 г. № 72–Р 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Будагов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даговского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Т.Ю. Кириенко  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го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25 г. № 33-Р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го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18 г. № 72 – 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Будагов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беспечение функций Администрации Будагов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Администрации Будаговского сельского поселения и  подведомственных ей казенных учреждений, утвержденными постановлением Администрации Будаговского сельского поселения от «30» января 2017 г. № 3-П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888"/>
        <w:gridCol w:w="1379"/>
        <w:gridCol w:w="1794"/>
        <w:gridCol w:w="1792"/>
        <w:gridCol w:w="1791"/>
      </w:tblGrid>
      <w:tr>
        <w:trPr>
          <w:trHeight w:val="19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х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 не боле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оргтехники, руб. (включительно, не боле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 / по потреб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000 рублей за 1 единиц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на 1 штатную единиц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.,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_______________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_____________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рмативные затраты на оказание услуг по размещению информации о социально-экономической жизни ______________ сельского поселения, о деятельности органов местного самоуправления _____________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  <w:font w:name="HP Simplified Light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entury Schoolbook" w:hAnsi="Century Schoolbook" w:eastAsia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Schoolbook" w:hAnsi="Century Schoolbook" w:cs="Century Schoolbook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HP Simplified Light" w:hAnsi="HP Simplified Light" w:eastAsia="Calibri Light" w:cs="HP Simplified Ligh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 Light" w:cs="Cambria Math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Элемент</cp:lastModifiedBy>
  <cp:lastPrinted>2025-05-16T08:59:00Z</cp:lastPrinted>
  <dcterms:modified xsi:type="dcterms:W3CDTF">2025-05-16T01:00:00Z</dcterms:modified>
  <cp:revision>6</cp:revision>
  <dc:subject/>
  <dc:title>МЭР ГОРОДСКОГО ОКРУГА</dc:title>
</cp:coreProperties>
</file>