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  <w:gridCol w:w="15"/>
      </w:tblGrid>
      <w:tr>
        <w:trPr>
          <w:trHeight w:val="198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 К У Т С К А Я  О Б Л А СТ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а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20 » 12. 2024 г.                                                               № 115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да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к распоряж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9 г. № 70-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ствуясь статьей 160.1. Бюджетного кодекса Российской Федерации, Уставом Будаговского муниципа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Дополнить перечень кодов доходов, администратором которых является Администрация Будаговского сельского поселения КБ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15 2 02 40014 10 0000 150</w:t>
              <w:tab/>
              <w:t>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твердить перечень кодов доходов, администратором которых является Администрация Будаговского сельского поселения согласно приложению, к настоящему распоря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Контроль за исполнением настоящего распоряж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даговского                                                                                  Т.Ю. Кир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 20  » 12. 2024г. № 11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Администраторы доходов бюджета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Будаговского сель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08 04020 01 1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15 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502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9045 1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3 0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10 0001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3 02995 10 00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биторская задолженность прошлых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4 02053 10 0000 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6025 1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2020 02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7010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07090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10031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1 16 10061 10 0000 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7 01050 10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7 05050 10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30 10 1124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«Гостеприимная деревенька Килим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 2 02 16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 2 02 25467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1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2 02 </w:t>
            </w:r>
            <w:r>
              <w:rPr>
                <w:sz w:val="24"/>
                <w:szCs w:val="24"/>
                <w:lang w:val="en-US"/>
              </w:rPr>
              <w:t>25555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5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</w:t>
            </w:r>
            <w:r>
              <w:rPr>
                <w:sz w:val="24"/>
                <w:szCs w:val="24"/>
                <w:lang w:val="en-US"/>
              </w:rPr>
              <w:t>0024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3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9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4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2 07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2 07 0502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2 07 0503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8 0500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9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2 19 25555 10 0000 150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2 19 60010 10 0000 150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Heading2"/>
    <w:qFormat/>
    <w:pPr>
      <w:numPr>
        <w:ilvl w:val="0"/>
        <w:numId w:val="0"/>
      </w:numPr>
      <w:jc w:val="both"/>
      <w:outlineLvl w:val="9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4:00Z</dcterms:created>
  <dc:creator>Матвеева </dc:creator>
  <dc:description/>
  <cp:keywords/>
  <dc:language>en-US</dc:language>
  <cp:lastModifiedBy>Элемент</cp:lastModifiedBy>
  <cp:lastPrinted>2024-12-23T13:42:00Z</cp:lastPrinted>
  <dcterms:modified xsi:type="dcterms:W3CDTF">2024-12-23T05:43:00Z</dcterms:modified>
  <cp:revision>109</cp:revision>
  <dc:subject/>
  <dc:title>                                                                        Председателю комитета по </dc:title>
</cp:coreProperties>
</file>