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3381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БУДАГОВСКОГО 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ЕЛЬСКОГО ПСЕЛЕНИЯ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22 мая 2024 г.                                          № 54-Р</w:t>
            </w:r>
          </w:p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Будагово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списании муниципального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атьей 15 Федерального закона от 06.10.2003 г. № 131-ФЗ «Об общих принципах организации местного самоуправления в Российской Федерации», Уставом Будаговского сельского поселения», в связи с прекращением существования объектов недвижимого имущ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нтрализованной бухгалтерии администрации Тулунского муниципального района на основании протокола заседания комиссии Администрации Будаговского сельского поселения Тулунского муниципального района </w:t>
      </w:r>
      <w:r>
        <w:rPr>
          <w:bCs/>
          <w:iCs/>
          <w:sz w:val="28"/>
          <w:szCs w:val="28"/>
        </w:rPr>
        <w:t>по приему-передаче, списанию основных средств и материальных запасов от 22 мая 2024 г</w:t>
      </w:r>
      <w:r>
        <w:rPr>
          <w:sz w:val="28"/>
          <w:szCs w:val="28"/>
        </w:rPr>
        <w:t xml:space="preserve"> и акта осмотра здания, составленного комиссией Будаговского сельского поселения, произвести списание основных средств - объекта недвижимого имущества – нежилое здание с казны Будаговского сельского поселения Тулунского муниципального района, согласно приложению к настоящему распоря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удаг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Т.Ю. Кири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Будагов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ельского поселения Тулун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2 мая 2024 г. № 54-Р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851"/>
        <w:gridCol w:w="240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, 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возникновения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ание списания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Дома культуры, кадастровый номер 38:15:230602:132, площадь 161,4 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бъект прекратил существование</w:t>
            </w:r>
          </w:p>
        </w:tc>
      </w:tr>
    </w:tbl>
    <w:p>
      <w:pPr>
        <w:pStyle w:val="Footer"/>
        <w:ind w:righ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3:00Z</dcterms:created>
  <dc:creator>Admin</dc:creator>
  <dc:description/>
  <cp:keywords/>
  <dc:language>en-US</dc:language>
  <cp:lastModifiedBy>Элемент</cp:lastModifiedBy>
  <cp:lastPrinted>2024-05-23T11:37:00Z</cp:lastPrinted>
  <dcterms:modified xsi:type="dcterms:W3CDTF">2024-05-23T03:38:00Z</dcterms:modified>
  <cp:revision>6</cp:revision>
  <dc:subject/>
  <dc:title>(на бланке распоряжения муниципального образования)</dc:title>
</cp:coreProperties>
</file>