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.2025 года № 30А-Р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У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А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Style15"/>
                <w:b/>
                <w:sz w:val="32"/>
                <w:szCs w:val="32"/>
              </w:rPr>
              <w:t>О УТВЕРЖДЕНИИ ПЛАНА МЕРОПРИЯТИЙ НА 2025 ГОД ПО РЕАЛИЗАЦИИ МУНИЦИПАЛЬНОЙ ПРОГРАММЫ</w:t>
            </w:r>
            <w:r>
              <w:rPr>
                <w:b/>
                <w:sz w:val="32"/>
                <w:szCs w:val="32"/>
              </w:rPr>
              <w:t xml:space="preserve"> «СОЦИАЛЬНО-ЭКОНОМИЧЕСКОЕ РАЗВИТИЕ ТЕРРИТОРИИ СЕЛЬСКОГО ПОСЕЛЕНИЯ НА 2024-2028 ГО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Будаговского сельского поселения и их формирования, и реализации от 31 декабря 2015 года № 38-пг </w:t>
      </w:r>
      <w:r>
        <w:rPr>
          <w:sz w:val="28"/>
          <w:szCs w:val="28"/>
        </w:rPr>
        <w:t>(с внесенными изменениями от 05.07.2016 г. № 79-пг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4 Устава Будаговского сельского поселения: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1.Утвердить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сельского поселения на 2024-2028 годы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аг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Т.Ю. Кир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98"/>
        <w:gridCol w:w="1546"/>
        <w:gridCol w:w="822"/>
        <w:gridCol w:w="822"/>
        <w:gridCol w:w="993"/>
        <w:gridCol w:w="803"/>
        <w:gridCol w:w="1425"/>
        <w:gridCol w:w="1307"/>
      </w:tblGrid>
      <w:tr>
        <w:trPr>
          <w:trHeight w:val="484" w:hRule="atLeast"/>
        </w:trPr>
        <w:tc>
          <w:tcPr>
            <w:tcW w:w="107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РЕАЛИЗАЦИИ МУНИЦИПАЛЬНОЙ ПРОГРАММЫ "СОЦИАЛЬНО-ЭКОНОМИЧЕСКОЕ РАЗВИТИЕ ТЕРРИТОРИИ Будаговского СЕЛЬСКОГО ПОСЕЛЕНИЯ НА 2024-2028 ГГ."</w:t>
            </w:r>
          </w:p>
        </w:tc>
      </w:tr>
      <w:tr>
        <w:trPr>
          <w:trHeight w:val="322" w:hRule="atLeast"/>
        </w:trPr>
        <w:tc>
          <w:tcPr>
            <w:tcW w:w="10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на 2025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я мероприятия 2025 год</w:t>
            </w:r>
          </w:p>
        </w:tc>
      </w:tr>
      <w:tr>
        <w:trPr>
          <w:trHeight w:val="7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(месяц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(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П «Социально-экономическое развитие Будаговского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1,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3,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Обеспечение деятельности главы Будаговского сельского поселения и администрации Будаговского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68,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2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главы Будаговского сельского поселения и администрации Будаговского сельского посе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3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выполнения функций органов местного самоуправ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3,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отдельных областных государственных полномочий в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        </w:t>
            </w:r>
            <w:r>
              <w:rPr>
                <w:sz w:val="20"/>
                <w:szCs w:val="2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        </w:t>
            </w:r>
            <w:r>
              <w:rPr>
                <w:sz w:val="20"/>
                <w:szCs w:val="2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квалификации муниципальных служащих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,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,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Повышение эффективности бюджетных расходов Будаговского 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Информационные технологии в управлен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Развитие инфраструктуры на территории Будаговского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4,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4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4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емонт и содержание автомобильных дорог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рганизация водоснабжения насе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НБ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Проведение оценки объектов муниципальной собственност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Создание мест (площадок) накопления твердых коммунальных отход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еализация общественно значимых проектов по благоустройству сельских территорий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Обеспечение комплексного пространственного и территориального развития Будаговского  сельского поселения </w:t>
              <w:br/>
              <w:t>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беспечение комплексных мер безопасности на территории Будаговского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      "Профилактика безнадзорности и правонарушений на территории сельского поселения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      "Участие в предупреждении и ликвидации последствий чрезвычайных ситуаций в границах поселения" (Резервный фонд администраци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сферы культуры и спорта на территории Будаговского 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удаговского  сельского поселения,</w:t>
              <w:br/>
              <w:t>МКУК «КДЦ с. Будагово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48,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97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сельского поселения,</w:t>
              <w:br/>
              <w:t>МКУК «КДЦ с.Будагово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3,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Н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,</w:t>
              <w:br/>
              <w:t>МКУК «КДЦ с.Будагово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(Н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беспечение развития и укрепления материально-технической базы домов культур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,</w:t>
              <w:br/>
              <w:t>МКУК «КДЦ с.Будагово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Энергосбережение и повышение энергетической эффективности на территории Будаговского  сельского поселения на 2024-2028 гг.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Будаговского  сельского поселения,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" Технические и организационные мероприятия по снижению использования энергоресурсов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,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" 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даговского  сельского поселения,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u w:val="single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u w:val="single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u w:val="single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shd w:fill="FFFFFF" w:val="clear"/>
      <w:spacing w:before="280" w:after="280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5-04-10T13:33:00Z</cp:lastPrinted>
  <dcterms:modified xsi:type="dcterms:W3CDTF">2025-08-25T04:44:00Z</dcterms:modified>
  <cp:revision>100</cp:revision>
  <dc:subject/>
  <dc:title>(на бланке распоряжения муниципального образования)</dc:title>
</cp:coreProperties>
</file>