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А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32"/>
          <w:szCs w:val="32"/>
        </w:rPr>
        <w:t>27.11.2024 года                                                                       № 95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аннулировании адре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ов адрес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lang w:eastAsia="ar-SA"/>
        </w:rPr>
      </w:pPr>
      <w:r>
        <w:rPr/>
        <w:t xml:space="preserve">В рамках проведения инвентаризации адресных сведений, руководствуясь Федеральными законами от 06.10.2003 г. № 131–ФЗ «Об общих принципах организации местного самоуправления в Российской Федерации», 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. № 492,  постановлением Правительства РФ от 19.11.2014г. № 1221 «Об утверждении Правил присвоения, изменения и аннулировании адресов, </w:t>
      </w:r>
      <w:r>
        <w:rPr>
          <w:lang w:eastAsia="ar-SA"/>
        </w:rPr>
        <w:t>ст. 24,48 Устава Будаговского муниципального образования,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30"/>
          <w:szCs w:val="30"/>
        </w:rPr>
        <w:t>РАСПОРЯЖАЮСЬ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1. Аннулировать нижеследующие адреса объектов адресации по причине снятия с государственного учета объектов недвижимости, являющихся объектами адресации: </w:t>
      </w:r>
    </w:p>
    <w:p>
      <w:pPr>
        <w:pStyle w:val="Normal"/>
        <w:ind w:firstLine="709"/>
        <w:jc w:val="both"/>
        <w:rPr/>
      </w:pPr>
      <w:r>
        <w:rPr/>
        <w:t xml:space="preserve">1.1.) Российская Федерация, Иркутская область, муниципальный район Тулунский, сельское поселение Будаговское, село Будагово, улица Транспортная, земельный участок 25-1. Уникальный номер адреса объекта адресации в ГАР - e4d6146d-d0c0-40d9-a561-99d71b58e663, кадастровый номер - </w:t>
      </w:r>
      <w:r>
        <w:rPr>
          <w:shd w:fill="F8F8F8" w:val="clear"/>
        </w:rPr>
        <w:t>38:15:030202:53</w:t>
      </w:r>
      <w:r>
        <w:rPr/>
        <w:t xml:space="preserve">, дата снятия с кадастрового учета – </w:t>
      </w:r>
      <w:r>
        <w:rPr>
          <w:shd w:fill="F8F8F8" w:val="clear"/>
        </w:rPr>
        <w:t>26.03.202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.2.) Российская Федерация, Иркутская область, муниципальный район Тулунский, сельское поселение Будаговское, село Будагово, ул. Транспортная, участок 13-1. Уникальный номер адреса объекта адресации в ГАР - 9fefcbe2-84c7-4984-83be-d1941f79151c, кадастровый номер - </w:t>
      </w:r>
      <w:r>
        <w:rPr>
          <w:shd w:fill="F8F8F8" w:val="clear"/>
        </w:rPr>
        <w:t>38:15:030202:63</w:t>
      </w:r>
      <w:r>
        <w:rPr/>
        <w:t xml:space="preserve">, дата снятия с кадастрового учета – </w:t>
      </w:r>
      <w:r>
        <w:rPr>
          <w:shd w:fill="F8F8F8" w:val="clear"/>
        </w:rPr>
        <w:t>26.03.2022</w:t>
      </w:r>
      <w:r>
        <w:rPr/>
        <w:t>г.;</w:t>
      </w:r>
    </w:p>
    <w:p>
      <w:pPr>
        <w:pStyle w:val="Normal"/>
        <w:ind w:firstLine="709"/>
        <w:jc w:val="both"/>
        <w:rPr/>
      </w:pPr>
      <w:r>
        <w:rPr/>
        <w:t xml:space="preserve">1.3.) Российская Федерация, Иркутская область, муниципальный район Тулунский, сельское поселение Будаговское, село Будагово, ул. Транспортная, участок 17-2. Уникальный номер адреса объекта адресации в ГАР - 3edfad15-eafa-41f7-a2e3-f261065e82db, кадастровый номер - </w:t>
      </w:r>
      <w:r>
        <w:rPr>
          <w:shd w:fill="F8F8F8" w:val="clear"/>
        </w:rPr>
        <w:t>38:15:030202:59</w:t>
      </w:r>
      <w:r>
        <w:rPr/>
        <w:t xml:space="preserve">, дата снятия с кадастрового учета – </w:t>
      </w:r>
      <w:r>
        <w:rPr>
          <w:shd w:fill="F8F8F8" w:val="clear"/>
        </w:rPr>
        <w:t>26.03.2022</w:t>
      </w:r>
      <w:r>
        <w:rPr/>
        <w:t>г.;</w:t>
      </w:r>
    </w:p>
    <w:p>
      <w:pPr>
        <w:pStyle w:val="Normal"/>
        <w:ind w:firstLine="709"/>
        <w:jc w:val="both"/>
        <w:rPr/>
      </w:pPr>
      <w:r>
        <w:rPr/>
        <w:t xml:space="preserve">1.4.) Российская Федерация, Иркутская область, муниципальный район Тулунский, сельское поселение Будаговское, село Будагово, ул. Транспортная, участок 21-1. Уникальный номер адреса объекта адресации в ГАР - 99f94efd-2d13-4340-9b77-efc3eac0ba5c, кадастровый номер - </w:t>
      </w:r>
      <w:r>
        <w:rPr>
          <w:shd w:fill="F8F8F8" w:val="clear"/>
        </w:rPr>
        <w:t>38:15:030202:56</w:t>
      </w:r>
      <w:r>
        <w:rPr/>
        <w:t xml:space="preserve">, дата снятия с кадастрового учета – </w:t>
      </w:r>
      <w:r>
        <w:rPr>
          <w:shd w:fill="F8F8F8" w:val="clear"/>
        </w:rPr>
        <w:t>26.03.2022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5.) Российская Федерация, Иркутская область, муниципальный район Тулунский, сельское поселение Будаговское, село Будагово, ул. Транспортная, участок 25-2. Уникальный номер адреса объекта адресации в ГАР - f25df2a6-fdfb-49cb-9b43-366e5aa81f07, кадастровый номер - </w:t>
      </w:r>
      <w:r>
        <w:rPr>
          <w:shd w:fill="F8F8F8" w:val="clear"/>
        </w:rPr>
        <w:t>38:15:030202:52</w:t>
      </w:r>
      <w:r>
        <w:rPr/>
        <w:t xml:space="preserve">, дата снятия с кадастрового учета – </w:t>
      </w:r>
      <w:r>
        <w:rPr>
          <w:shd w:fill="F8F8F8" w:val="clear"/>
        </w:rPr>
        <w:t>26.03.2022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6.) Российская Федерация, Иркутская область, муниципальный район Тулунский, сельское поселение Будаговское, село Будагово, ул. Советская, участок 93. Уникальный номер адреса объекта адресации в ГАР - 838306d3-63d9-4bab-b6c4-249710733251, кадастровый номер - </w:t>
      </w:r>
      <w:r>
        <w:rPr>
          <w:shd w:fill="F8F8F8" w:val="clear"/>
        </w:rPr>
        <w:t>38:15:030203:82</w:t>
      </w:r>
      <w:r>
        <w:rPr/>
        <w:t xml:space="preserve">, дата снятия с кадастрового учета – </w:t>
      </w:r>
      <w:r>
        <w:rPr>
          <w:shd w:fill="F8F8F8" w:val="clear"/>
        </w:rPr>
        <w:t>26.03.2022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7.) Российская Федерация, Иркутская область, муниципальный район Тулунский, сельское поселение Будаговское, село Будагово, ул. Транспортная, участок 70. Уникальный номер адреса объекта адресации в ГАР - dbe4a6e1-4189-4e23-8bcc-51858de30b53, кадастровый номер - </w:t>
      </w:r>
      <w:r>
        <w:rPr>
          <w:shd w:fill="F8F8F8" w:val="clear"/>
        </w:rPr>
        <w:t xml:space="preserve">38:15:030202:31, </w:t>
      </w:r>
      <w:r>
        <w:rPr/>
        <w:t xml:space="preserve">дата снятия с кадастрового учета – </w:t>
      </w:r>
      <w:r>
        <w:rPr>
          <w:shd w:fill="F8F8F8" w:val="clear"/>
        </w:rPr>
        <w:t xml:space="preserve">08.06.2023 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8.) Российская Федерация, Иркутская область, муниципальный район Тулунский, сельское поселение Будаговское, село Будагово, ул. Транспортная, участок 60. Уникальный номер адреса объекта адресации в ГАР - af501a84-b847-4b96-938a-9741bbae0cb2, кадастровый номер - </w:t>
      </w:r>
      <w:r>
        <w:rPr>
          <w:shd w:fill="F8F8F8" w:val="clear"/>
        </w:rPr>
        <w:t xml:space="preserve">38:15:030202:26, </w:t>
      </w:r>
      <w:r>
        <w:rPr/>
        <w:t xml:space="preserve">дата снятия с кадастрового учета – </w:t>
      </w:r>
      <w:r>
        <w:rPr>
          <w:shd w:fill="F8F8F8" w:val="clear"/>
        </w:rPr>
        <w:t xml:space="preserve">08.06.2023 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9.) Российская Федерация, Иркутская область, муниципальный район Тулунский, сельское поселение Будаговское, село Будагово, ул. Транспортная, участок 58. Уникальный номер адреса объекта адресации в ГАР - cdd96b66-b8ab-4dcc-800a-ff16ae449e95, кадастровый номер - </w:t>
      </w:r>
      <w:r>
        <w:rPr>
          <w:shd w:fill="F8F8F8" w:val="clear"/>
        </w:rPr>
        <w:t xml:space="preserve">38:15:030202:25, </w:t>
      </w:r>
      <w:r>
        <w:rPr/>
        <w:t xml:space="preserve">дата снятия с кадастрового учета – </w:t>
      </w:r>
      <w:r>
        <w:rPr>
          <w:shd w:fill="F8F8F8" w:val="clear"/>
        </w:rPr>
        <w:t xml:space="preserve">17.04.2024 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0.) Российская Федерация, Иркутская область, муниципальный район Тулунский, сельское поселение Будаговское, село Будагово, ул. Островского, участок 5-2. Уникальный номер адреса объекта адресации в ГАР - ccf5680d-9307-4c21-a812-78abd109c1ac, кадастровый номер - </w:t>
      </w:r>
      <w:r>
        <w:rPr>
          <w:shd w:fill="F8F8F8" w:val="clear"/>
        </w:rPr>
        <w:t xml:space="preserve">38:15:030203:151, </w:t>
      </w:r>
      <w:r>
        <w:rPr/>
        <w:t xml:space="preserve">дата снятия с кадастрового учета – </w:t>
      </w:r>
      <w:r>
        <w:rPr>
          <w:shd w:fill="F8F8F8" w:val="clear"/>
        </w:rPr>
        <w:t xml:space="preserve">02.02.2023 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1.) Российская Федерация, Иркутская область, муниципальный район Тулунский, сельское поселение Будаговское, село Будагово, ул. Островского, участок 14. Уникальный номер адреса объекта адресации в ГАР - e405cb6a-6eda-4623-9f59-1ce302ba4a16, кадастровый номер - </w:t>
      </w:r>
      <w:r>
        <w:rPr>
          <w:shd w:fill="F8F8F8" w:val="clear"/>
        </w:rPr>
        <w:t xml:space="preserve">38:15:030203:139, </w:t>
      </w:r>
      <w:r>
        <w:rPr/>
        <w:t xml:space="preserve">дата снятия с кадастрового учета – </w:t>
      </w:r>
      <w:r>
        <w:rPr>
          <w:shd w:fill="F8F8F8" w:val="clear"/>
        </w:rPr>
        <w:t xml:space="preserve">30.03.2023 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2.) Российская Федерация, Иркутская область, муниципальный район Тулунский, сельское поселение Будаговское, село Будагово, ул. Озерная, участок 4. Уникальный номер адреса объекта адресации в ГАР - c0235422-8f22-43a8-8566-cc025cbfbf7b, кадастровый номер - 38:15:030203:89, дата снятия с кадастрового учета – 05.06.2023 г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3.) Российская Федерация, Иркутская область, муниципальный район Тулунский, сельское поселение Будаговское, село Будагово, ул. Рабочая, участок 7-1. Уникальный номер адреса объекта адресации в ГАР - 3bb78e3c-65b9-4d2e-9f10-c03165afded8, кадастровый номер - </w:t>
      </w:r>
      <w:r>
        <w:rPr>
          <w:shd w:fill="F8F8F8" w:val="clear"/>
        </w:rPr>
        <w:t>38:15:030203:178</w:t>
      </w:r>
      <w:r>
        <w:rPr/>
        <w:t>, дата снятия с кадастрового учета – 05.09.2023 г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4.) Российская Федерация, Иркутская область, муниципальный район Тулунский, сельское поселение Будаговское, село Будагово, ул. Транспортная, участок 7-2. Уникальный номер адреса объекта адресации в ГАР - 12e566e5-4a11-4c62-a088-eb53c5cc0cc6, кадастровый номер - </w:t>
      </w:r>
      <w:r>
        <w:rPr>
          <w:shd w:fill="F8F8F8" w:val="clear"/>
        </w:rPr>
        <w:t>38:15:030202:68</w:t>
      </w:r>
      <w:r>
        <w:rPr/>
        <w:t>, дата снятия с кадастрового учета – 26.03.2022 г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5.) Российская Федерация, Иркутская область, муниципальный район Тулунский, сельское поселение Будаговское, село Будагово, ул. Транспортная, участок 9-1. Уникальный номер адреса объекта адресации в ГАР - 3e7da107-e57d-4f7d-8f17-550e616edbec, кадастровый номер - </w:t>
      </w:r>
      <w:r>
        <w:rPr>
          <w:shd w:fill="F8F8F8" w:val="clear"/>
        </w:rPr>
        <w:t>38:15:030202:66</w:t>
      </w:r>
      <w:r>
        <w:rPr/>
        <w:t>, дата снятия с кадастрового учета – 26.03.2022 г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6.) Российская Федерация, Иркутская область, муниципальный район Тулунский, сельское поселение Будаговское, село Будагово, ул. Транспортная, участок 11-1. Уникальный номер адреса объекта адресации в ГАР - 3fd5d196-ff9f-488a-ab4b-ef4d05bae0fe, кадастровый номер - </w:t>
      </w:r>
      <w:r>
        <w:rPr>
          <w:shd w:fill="F8F8F8" w:val="clear"/>
        </w:rPr>
        <w:t>38:15:030202:65</w:t>
      </w:r>
      <w:r>
        <w:rPr/>
        <w:t>, дата снятия с кадастрового учета – 26.03.2022 г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править настоящее распоряжение в комитет по строительству, дорожному хозяйству администрации Тулунского муниципального района для размещения в информационной системе градостроительной деятельности Тулу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аспоряжение опубликовать в газете «Будаговский вестни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дагов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Т.Ю. Кириен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8:00Z</dcterms:created>
  <dc:creator>User</dc:creator>
  <dc:description/>
  <cp:keywords/>
  <dc:language>en-US</dc:language>
  <cp:lastModifiedBy>Элемент</cp:lastModifiedBy>
  <cp:lastPrinted>2024-11-28T15:06:00Z</cp:lastPrinted>
  <dcterms:modified xsi:type="dcterms:W3CDTF">2024-11-28T07:07:00Z</dcterms:modified>
  <cp:revision>72</cp:revision>
  <dc:subject/>
  <dc:title/>
</cp:coreProperties>
</file>