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2882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</w:r>
          </w:p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rFonts w:eastAsia="Century Schoolbook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Тулунский район»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удагов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2» января 2025 г.                                                         № 2-ПГ</w:t>
            </w:r>
          </w:p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Будагово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Об утверждении перечня инициативных проектов  Будаговского сельского поселении на 2025 год, Порядка организации работы и расходовании бюджетных средств в 2025 году в Будаговском сельском поселении по реализации инициативных проектов 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ответствии с постановлением Правительства Иркутской области от 05.10.2022 г. № 766-пп «Об установлении Порядка предоставления и распределения субсидий из областного бюджета местным бюджетам на финансовую поддержку реализации инициативных проектов», распоряжением Правительства Иркутской области от 25.12.2024 г. № 773-рп «Об итогах конкурсного отбора инициативных проектов, выдвигаемых для получения финансовой поддержки за счет межбюджетных трансфертов из бюджета Иркутской области, в 2024 году», </w:t>
      </w:r>
      <w:r>
        <w:rPr>
          <w:sz w:val="28"/>
          <w:szCs w:val="28"/>
        </w:rPr>
        <w:t xml:space="preserve">руководствуясь статьей 24 Устава </w:t>
      </w:r>
      <w:r>
        <w:rPr>
          <w:bCs/>
          <w:sz w:val="28"/>
          <w:szCs w:val="28"/>
        </w:rPr>
        <w:t xml:space="preserve"> Будаговского муниципального образования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 Утвердить перечень инициативных проектов Будаговского сельского поселения на 2025 год (Приложение №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Утвердить Порядок организации работы и расходования бюджетных средств в 2025 году в Будаговском сельском поселении по реализации инициативных проектов (Приложение № 2)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3. Утвердить перечень ответственных должностных лиц Администрации Будаговского сельского поселения и график мероприятий по реализации инициативных проектов в 2025 году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Будаговский вестник» и разместить на официальном сайте Администрации Будагов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en-US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Глава Будаговск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поселения                  _______________           Т.Ю. Кириенко          </w:t>
      </w:r>
    </w:p>
    <w:p>
      <w:pPr>
        <w:pStyle w:val="Normal"/>
        <w:suppressAutoHyphens w:val="false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удаговского сельского поселения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«22» января 2025 г. № 2-ПГ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инициативных проектов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Будагов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на 2025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2658"/>
        <w:gridCol w:w="1392"/>
        <w:gridCol w:w="1759"/>
        <w:gridCol w:w="1607"/>
        <w:gridCol w:w="1189"/>
        <w:gridCol w:w="1563"/>
      </w:tblGrid>
      <w:tr>
        <w:trPr>
          <w:trHeight w:val="44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- всего, руб.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>
          <w:trHeight w:val="69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ного бюджета,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ного бюджета,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ициативных платежей, руб.</w:t>
            </w:r>
          </w:p>
        </w:tc>
      </w:tr>
      <w:tr>
        <w:trPr>
          <w:trHeight w:val="7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теприимная деревенька Килим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декабря 2025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20 0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000 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 000,00</w:t>
            </w:r>
          </w:p>
        </w:tc>
      </w:tr>
      <w:tr>
        <w:trPr>
          <w:trHeight w:val="3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220 000,00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000 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20 000,00</w:t>
            </w:r>
          </w:p>
        </w:tc>
      </w:tr>
    </w:tbl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568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удаговского сельского поселения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en-US"/>
        </w:rPr>
        <w:t>от «22» сентября 2025г. № 2-ПГ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рганизации работы и расходовании бюджетных средст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2025 году в Будаговском сельском поселени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реализации инициативных проект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5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й Порядок определяет организацию работы и расходования бюджетных средств в 2025 году в Будаговском сельском поселении по реализации инициативных проект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Финансирование инициативных проектов производится за счет средств субсидии из областного бюджета в соответствии Порядком предоставления и распределения субсидий из областного бюджета местным бюджетам на финансовую поддержку реализации инициативных проектов, утвержденным постановлением Правительства Иркутской области от 05.10.2022 г. № 766-пп (далее – Порядок предоставления субсидий) и инициативных платеж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Реализация прошедших конкурсный отбор инициативных проектов осуществляется в пределах доведенных лимитов бюджетных обязательств в соответствии со сводной бюджетной росписью расходов бюджета Будаговского муниципального образования на 2025 год в рамках муниципальной программы «Социально-экономическое развитие территории Будаговского сельского поселения» на 2024-2028 год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Администрация Будаговского сельского поселения в срок до 24 января 2025 год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едоставляет в Комитет по экономике и развитию предпринимательства администрации Тулунского муниципального района (далее – Комитет по экономике) документы, установленные Порядком предоставления субсидий, необходимые для заключения с Министерством экономического развития и промышленности Иркутской области соглашения о предоставлении и расходовании в 2025 году субсидии из областного бюджета бюджету Будаговского муниципального образования в целях софинансирования расходных обязательств на реализацию инициативных проектов (далее – Соглашение)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омитет экономике в срок до 01 марта 2025 года предоставляет в Министерство экономического развития и промышленности Иркутской области документы, предоставленные Администрацией Будаговского сельского поселения, указанные в пункте 4 настоящего Порядка, для заключения Соглашения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еализация инициативных проектов осуществляется Администрацией Будаг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</w:t>
      </w:r>
      <w:r>
        <w:rPr>
          <w:rFonts w:eastAsia="Calibri"/>
          <w:sz w:val="28"/>
          <w:szCs w:val="28"/>
          <w:lang w:eastAsia="ru-RU"/>
        </w:rPr>
        <w:t xml:space="preserve">Исполнение инициативных проектов предусматривается в пределах доведенных лимитов бюджетных обязательств с соблюдением процедур, предусмотренных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</w:t>
      </w:r>
      <w:r>
        <w:rPr>
          <w:sz w:val="28"/>
          <w:szCs w:val="28"/>
        </w:rPr>
        <w:t>В случае экономии денежных средств, образовавшейся в результате осуществления закупок товаров, работ, услуг, должностные лица, ответственные за реализацию инициативных проектов, направляют в Комитет по экономике информацию об экономии. Комитет по экономике производит расчет суммы возврата экономии по инициативным платежам и передает данную информацию в Комитет по финансам администрации Тулунского муниципального района для дальнейшей работы по осуществлению возврата. Расчет и возврат экономии по инициативным платежам осуществляется на основании Порядка расчета и возврата сумм инициативных платежей, подлежащих возврату лицам (в том числе организациям) осуществляющим их перечисление в бюджет Будаговского сельского поселения, утвержденного решением Думы Будаговского сельского поселения от «09» февраля 2023 г. № 20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</w:t>
      </w:r>
      <w:r>
        <w:rPr>
          <w:bCs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олжностные лица Администрации Будаговского сельского поселения, ответственные за реализацию инициативных проектов, направляют в Комитет по экономике информацию о ходе реализации инициативных проектов и итоговый сводный отчет о реализации инициативных проектов в соответствии с Порядком предоставления субсид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</w:t>
      </w:r>
      <w:r>
        <w:rPr>
          <w:rFonts w:cs="Courier New"/>
          <w:sz w:val="28"/>
          <w:szCs w:val="28"/>
          <w:lang w:eastAsia="ru-RU"/>
        </w:rPr>
        <w:t>Комитет по экономике в сроки и в порядке, предусмотренные Соглашением, предоставляет в</w:t>
      </w:r>
      <w:r>
        <w:rPr>
          <w:sz w:val="28"/>
          <w:szCs w:val="28"/>
          <w:lang w:eastAsia="ru-RU"/>
        </w:rPr>
        <w:t xml:space="preserve"> Министерство экономического развития и промышленности Иркутской области отчетность об осуществлении расходов бюджета, в целях софинансирования которых предоставляются субсидии, а также о достижении значений показателей результативности использования субсиди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</w:t>
      </w:r>
      <w:r>
        <w:rPr>
          <w:rFonts w:cs="Courier New"/>
          <w:sz w:val="28"/>
          <w:szCs w:val="28"/>
          <w:lang w:eastAsia="ru-RU"/>
        </w:rPr>
        <w:t>Контроль за целевым расходованием субсидии осуществляется Администрацией Будаговского сельского посел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3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удаговского сельского поселения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«22» января 2025 г. № 2-ПГ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ответственных должностных лиц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и Будаг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/>
      </w:pPr>
      <w:r>
        <w:rPr>
          <w:b/>
          <w:sz w:val="28"/>
          <w:szCs w:val="28"/>
          <w:lang w:eastAsia="ru-RU"/>
        </w:rPr>
        <w:t xml:space="preserve">и график мероприятий по реализации инициативных проекто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/>
      </w:pPr>
      <w:r>
        <w:rPr>
          <w:b/>
          <w:sz w:val="28"/>
          <w:szCs w:val="28"/>
          <w:lang w:eastAsia="ru-RU"/>
        </w:rPr>
        <w:t xml:space="preserve">в 2025 году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42"/>
        <w:gridCol w:w="3282"/>
        <w:gridCol w:w="18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 xml:space="preserve">№ </w:t>
            </w:r>
            <w:r>
              <w:rPr>
                <w:b/>
                <w:sz w:val="24"/>
                <w:szCs w:val="26"/>
                <w:lang w:eastAsia="ru-RU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Ответственные должностные л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Подготовка и предоставление документов в Комитет по экономике и развитию предпринимательства администрации Тулунского муниципального района: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- заявки на предоставление субсидии;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выписки из сводной бюджетной росписи о наличии в местном бюджете бюджетных ассигнований на реализацию инициативных проектов в 2025 году в объеме, необходимом для их реализации, включая размер планируемых к предоставлению субсидий и инициативных платежей;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- копии муниципального правового акта, утверждающего перечень инициативных проектов, в целях софинансирования которых предоставляются субсид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611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финансам администрации Тулунского муниципального района (Романчук Г.Э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Будаговского сельского поселения (Т.Ю. Кириенко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до 24 январ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 xml:space="preserve">2025 год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едоставление документов в Министерство экономического развития Иркутской области: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- заявки на предоставление субсидии;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выписки из сводной бюджетной росписи о наличии в местном бюджете бюджетных ассигнований на реализацию инициативных проектов в 2025 году в объеме, необходимом для их реализации, включая размер планируемых к предоставлению субсидий и инициативных платежей;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- копии муниципального правового акта, утверждающего перечень инициативных проектов, в целях софинансирования которых предоставляются субсид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Пралич И.В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до 01 мар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 xml:space="preserve">2025год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Заключение соглашения между муниципальным образованием и Министерством экономического развития и промышленности Иркутской области о предоставлении субсид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Будаговского сельского поселения (Т.Ю. Кириенко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Пралич И.В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 </w:t>
            </w:r>
            <w:r>
              <w:rPr>
                <w:sz w:val="24"/>
                <w:szCs w:val="26"/>
                <w:lang w:eastAsia="ru-RU"/>
              </w:rPr>
              <w:t>до 01 мар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 </w:t>
            </w:r>
            <w:r>
              <w:rPr>
                <w:sz w:val="24"/>
                <w:szCs w:val="26"/>
                <w:lang w:eastAsia="ru-RU"/>
              </w:rPr>
              <w:t>2025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Реализация инициативных проектов.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sz w:val="24"/>
                <w:szCs w:val="26"/>
                <w:lang w:eastAsia="ru-RU"/>
              </w:rPr>
              <w:t>Контроль за выполнением реализации инициативных проектов в пределах доведенных лимитов бюджетных обязательств с соблюдением процедур, предусмотр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Осуществление контроля инициаторами проектов за ходом реализации инициативных проекто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Будаговского сельского поселения (Т.Ю. Кириенко.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нициаторы про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март-декабрь 2025 года</w:t>
            </w:r>
          </w:p>
        </w:tc>
      </w:tr>
      <w:tr>
        <w:trPr>
          <w:trHeight w:val="13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Информирование населения о реализации инициативных проектов через информационно-коммуникационную сеть «Интернет», средства массовой информаци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Глава Будаговского сельского поселения (Т.Ю. Кириенко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В ходе исполнения мероприятия</w:t>
            </w:r>
          </w:p>
        </w:tc>
      </w:tr>
      <w:tr>
        <w:trPr>
          <w:trHeight w:val="19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одготовка и направление в Министерство экономического развития и промышленности Иркутской области отчета об использовании субсидии в целях софинасирования расходных обязательств по реализации инициативных проек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Будаговского сельского поселения (Т.Ю. Кириенко.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Пралич И.В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гласно соглашения о предоставлении субсидии</w:t>
            </w:r>
          </w:p>
        </w:tc>
      </w:tr>
      <w:tr>
        <w:trPr>
          <w:trHeight w:val="16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Возврат неиспользованных средств субсидии, инициативных платеж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Будаговского сельского поселения (Т.Ю. Кириенко.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Пралич И.В.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11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финансам администрации Тулунского муниципального района (Романчук Г.Э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гласно Порядка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отделом по развитию</w:t>
      </w:r>
    </w:p>
    <w:p>
      <w:pPr>
        <w:pStyle w:val="Normal"/>
        <w:rPr/>
      </w:pPr>
      <w:r>
        <w:rPr>
          <w:sz w:val="28"/>
          <w:szCs w:val="28"/>
        </w:rPr>
        <w:t xml:space="preserve">предпринимательства 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е и развитию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______________      Е.М. Семенова</w:t>
      </w:r>
    </w:p>
    <w:p>
      <w:pPr>
        <w:pStyle w:val="Normal"/>
        <w:rPr/>
      </w:pPr>
      <w:r>
        <w:rPr>
          <w:sz w:val="28"/>
          <w:szCs w:val="28"/>
        </w:rPr>
        <w:t>«____»_______________2025 г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овано: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седатель комитета по экономик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развитию предпринимательст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Тулунского муниципального район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» ____________ 2025 г.                               _____________       И.В. Пралич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комитета по финансам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Тулунского муниципального района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«____» ____________ 2025 г.                               _____________       Г.Э. Романчук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чальник правового управления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Тулунского муниципального района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«____» ____________ 2025 г.                               _____________       Р.Ю.Егорова           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charset w:val="00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Aoeaoou">
    <w:name w:val="Ao?eaoou"/>
    <w:basedOn w:val="Normal"/>
    <w:qFormat/>
    <w:pPr/>
    <w:rPr>
      <w:rFonts w:ascii="SchoolBook" w:hAnsi="SchoolBook" w:cs="SchoolBook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4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6" w:before="240" w:after="24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2AFE7A1F261FEBF5DA7445B00ECB3F1E5585EA55B1FE9D1A8140112hEf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40:00Z</dcterms:created>
  <dc:creator>Алексеенко Олег</dc:creator>
  <dc:description/>
  <cp:keywords/>
  <dc:language>en-US</dc:language>
  <cp:lastModifiedBy>Элемент</cp:lastModifiedBy>
  <cp:lastPrinted>2025-01-28T08:25:00Z</cp:lastPrinted>
  <dcterms:modified xsi:type="dcterms:W3CDTF">2025-01-28T00:26:00Z</dcterms:modified>
  <cp:revision>51</cp:revision>
  <dc:subject/>
  <dc:title>Р О С С И Й С К А Я_</dc:title>
</cp:coreProperties>
</file>