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БУДАГ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декабря 2024 г.                                                                        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дагов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Будаговского сельского поселения, утвержденное решением Думы Будагов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09.02.2023 года № 18 (с изменениями от 31.05.2023 г. № 27, от 01.04.2024 года №59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Будаговского сельского поселения, Дума Будаг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Будагов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 от 09.02.2023 года № 18 (с изменениями от 31.05.2023 г № 27; от 01.04.2024 года №59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Будаговский вестник» и 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удаго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Т.Ю.Кири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Элемент</cp:lastModifiedBy>
  <cp:lastPrinted>2024-12-11T10:11:00Z</cp:lastPrinted>
  <dcterms:modified xsi:type="dcterms:W3CDTF">2024-12-11T02:11:00Z</dcterms:modified>
  <cp:revision>5</cp:revision>
  <dc:subject/>
  <dc:title/>
</cp:coreProperties>
</file>