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Будагов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01» апреля 2024 г.</w:t>
              <w:tab/>
              <w:tab/>
              <w:t xml:space="preserve">                        </w:t>
              <w:tab/>
              <w:tab/>
              <w:t>№ 57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Будагово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Буда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«12» 12. 2017 г. № 14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и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Будаговского сельского поселения»</w:t>
      </w:r>
    </w:p>
    <w:p>
      <w:pPr>
        <w:pStyle w:val="Style16"/>
        <w:widowControl w:val="false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редставительного органа Будагов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Правительства Иркутской области от 27.11.2014 г. № 599-пп</w:t>
      </w:r>
      <w:r>
        <w:rPr/>
        <w:t xml:space="preserve"> «</w:t>
      </w:r>
      <w:r>
        <w:rPr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8"/>
          <w:szCs w:val="28"/>
          <w:lang w:eastAsia="zh-CN"/>
        </w:rPr>
        <w:t xml:space="preserve"> статьями 26, 33 Устава Будаговского муниципального образования, Дума Будагов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Будаговского сельского поселения от «12» 12. 2017 г. № 14 «Об установлении оплаты труда и формировании расходов на оплату труда главы Будаговского сельского поселения» (с изменениями от «27»02. 2018 г. № 23, от «21» 10. 2019 г. № 70, от «29» 11. 2022 г. № 8, от «24» 11. 2023 г. № 46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5 лет и выше – 30 %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.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316» заменить цифрами «3,16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удагов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Будаговский вестник» и разместить на официальном сайте Администрации Будаг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лава Будагов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vanish/>
        </w:rPr>
      </w:pPr>
      <w:r>
        <w:rPr>
          <w:b/>
          <w:sz w:val="28"/>
          <w:lang w:eastAsia="zh-CN"/>
        </w:rPr>
        <w:t>сельского поселения                                                        Т.Ю. Кириенк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6:00Z</dcterms:created>
  <dc:creator>Администратор</dc:creator>
  <dc:description/>
  <cp:keywords/>
  <dc:language>en-US</dc:language>
  <cp:lastModifiedBy>Элемент</cp:lastModifiedBy>
  <cp:lastPrinted>2024-04-05T09:59:00Z</cp:lastPrinted>
  <dcterms:modified xsi:type="dcterms:W3CDTF">2024-04-05T02:01:00Z</dcterms:modified>
  <cp:revision>7</cp:revision>
  <dc:subject/>
  <dc:title> </dc:title>
</cp:coreProperties>
</file>